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ins w:id="1" w:author="Dieese" w:date="2020-02-20T18:32:00Z"/>
        </w:rPr>
      </w:pPr>
      <w:ins w:id="0" w:author="Dieese" w:date="2020-02-20T18:32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ins w:id="9" w:author="Dieese" w:date="2020-02-20T18:33:00Z"/>
        </w:rPr>
      </w:pPr>
      <w:r>
        <w:rPr>
          <w:rFonts w:cs="Arial" w:ascii="Arial" w:hAnsi="Arial"/>
          <w:b/>
          <w:sz w:val="24"/>
          <w:szCs w:val="24"/>
          <w:u w:val="single"/>
        </w:rPr>
        <w:t>Destaques das Demonstrações Financeiras do Banco d</w:t>
      </w:r>
      <w:ins w:id="2" w:author="Dieese" w:date="2020-02-20T11:47:00Z">
        <w:r>
          <w:rPr>
            <w:rFonts w:cs="Arial" w:ascii="Arial" w:hAnsi="Arial"/>
            <w:b/>
            <w:sz w:val="24"/>
            <w:szCs w:val="24"/>
            <w:u w:val="single"/>
          </w:rPr>
          <w:t>e</w:t>
        </w:r>
      </w:ins>
      <w:del w:id="3" w:author="Dieese" w:date="2020-02-20T11:47:00Z">
        <w:r>
          <w:rPr>
            <w:rFonts w:cs="Arial" w:ascii="Arial" w:hAnsi="Arial"/>
            <w:b/>
            <w:sz w:val="24"/>
            <w:szCs w:val="24"/>
            <w:u w:val="single"/>
          </w:rPr>
          <w:delText>o</w:delText>
        </w:r>
      </w:del>
      <w:r>
        <w:rPr>
          <w:rFonts w:cs="Arial" w:ascii="Arial" w:hAnsi="Arial"/>
          <w:b/>
          <w:sz w:val="24"/>
          <w:szCs w:val="24"/>
          <w:u w:val="single"/>
        </w:rPr>
        <w:t xml:space="preserve"> Bras</w:t>
      </w:r>
      <w:ins w:id="4" w:author="Dieese" w:date="2020-02-20T11:47:00Z">
        <w:r>
          <w:rPr>
            <w:rFonts w:cs="Arial" w:ascii="Arial" w:hAnsi="Arial"/>
            <w:b/>
            <w:sz w:val="24"/>
            <w:szCs w:val="24"/>
            <w:u w:val="single"/>
          </w:rPr>
          <w:t>í</w:t>
        </w:r>
      </w:ins>
      <w:del w:id="5" w:author="Dieese" w:date="2020-02-20T11:47:00Z">
        <w:r>
          <w:rPr>
            <w:rFonts w:cs="Arial" w:ascii="Arial" w:hAnsi="Arial"/>
            <w:b/>
            <w:sz w:val="24"/>
            <w:szCs w:val="24"/>
            <w:u w:val="single"/>
          </w:rPr>
          <w:delText>i</w:delText>
        </w:r>
      </w:del>
      <w:r>
        <w:rPr>
          <w:rFonts w:cs="Arial" w:ascii="Arial" w:hAnsi="Arial"/>
          <w:b/>
          <w:sz w:val="24"/>
          <w:szCs w:val="24"/>
          <w:u w:val="single"/>
        </w:rPr>
        <w:t>l</w:t>
      </w:r>
      <w:ins w:id="6" w:author="Dieese" w:date="2020-02-20T11:47:00Z">
        <w:r>
          <w:rPr>
            <w:rFonts w:cs="Arial" w:ascii="Arial" w:hAnsi="Arial"/>
            <w:b/>
            <w:sz w:val="24"/>
            <w:szCs w:val="24"/>
            <w:u w:val="single"/>
          </w:rPr>
          <w:t>ia</w:t>
        </w:r>
      </w:ins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ins w:id="7" w:author="Mariel Angeli Lopes" w:date="2020-05-15T09:19:00Z">
        <w:r>
          <w:rPr>
            <w:rFonts w:cs="Arial" w:ascii="Arial" w:hAnsi="Arial"/>
            <w:b/>
            <w:sz w:val="24"/>
            <w:szCs w:val="24"/>
            <w:u w:val="single"/>
          </w:rPr>
          <w:t>1º trimestre de 2020</w:t>
        </w:r>
      </w:ins>
      <w:del w:id="8" w:author="Mariel Angeli Lopes" w:date="2020-05-15T09:19:00Z">
        <w:r>
          <w:rPr>
            <w:rFonts w:cs="Arial" w:ascii="Arial" w:hAnsi="Arial"/>
            <w:b/>
            <w:sz w:val="24"/>
            <w:szCs w:val="24"/>
            <w:u w:val="single"/>
          </w:rPr>
          <w:delText>Exercício de 2019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4"/>
          <w:szCs w:val="24"/>
          <w:highlight w:val="yellow"/>
          <w:ins w:id="99" w:author="Mariel Angeli Lopes" w:date="2020-05-15T09:16:00Z"/>
        </w:rPr>
      </w:pPr>
      <w:r>
        <w:rPr>
          <w:rFonts w:eastAsia="Times New Roman"/>
          <w:sz w:val="24"/>
          <w:szCs w:val="24"/>
        </w:rPr>
        <w:t xml:space="preserve">No </w:t>
      </w:r>
      <w:ins w:id="10" w:author="Mariel Angeli Lopes" w:date="2020-05-15T09:17:00Z">
        <w:r>
          <w:rPr>
            <w:rFonts w:eastAsia="Times New Roman"/>
            <w:sz w:val="24"/>
            <w:szCs w:val="24"/>
          </w:rPr>
          <w:t xml:space="preserve">primeiro trimestre de </w:t>
        </w:r>
      </w:ins>
      <w:del w:id="11" w:author="Mariel Angeli Lopes" w:date="2020-05-15T09:17:00Z">
        <w:r>
          <w:rPr>
            <w:rFonts w:eastAsia="Times New Roman"/>
            <w:sz w:val="24"/>
            <w:szCs w:val="24"/>
          </w:rPr>
          <w:delText xml:space="preserve">ano de </w:delText>
        </w:r>
      </w:del>
      <w:r>
        <w:rPr>
          <w:rFonts w:eastAsia="Times New Roman"/>
          <w:sz w:val="24"/>
          <w:szCs w:val="24"/>
        </w:rPr>
        <w:t>20</w:t>
      </w:r>
      <w:ins w:id="12" w:author="Mariel Angeli Lopes" w:date="2020-05-15T09:17:00Z">
        <w:r>
          <w:rPr>
            <w:rFonts w:eastAsia="Times New Roman"/>
            <w:sz w:val="24"/>
            <w:szCs w:val="24"/>
          </w:rPr>
          <w:t>20</w:t>
        </w:r>
      </w:ins>
      <w:del w:id="13" w:author="Mariel Angeli Lopes" w:date="2020-05-15T09:17:00Z">
        <w:r>
          <w:rPr>
            <w:rFonts w:eastAsia="Times New Roman"/>
            <w:sz w:val="24"/>
            <w:szCs w:val="24"/>
          </w:rPr>
          <w:delText>19</w:delText>
        </w:r>
      </w:del>
      <w:r>
        <w:rPr>
          <w:rFonts w:eastAsia="Times New Roman"/>
          <w:sz w:val="24"/>
          <w:szCs w:val="24"/>
        </w:rPr>
        <w:t xml:space="preserve">, o lucro líquido </w:t>
      </w:r>
      <w:del w:id="14" w:author="Dieese" w:date="2020-02-20T11:50:00Z">
        <w:r>
          <w:rPr>
            <w:rFonts w:eastAsia="Times New Roman"/>
            <w:sz w:val="24"/>
            <w:szCs w:val="24"/>
          </w:rPr>
          <w:delText xml:space="preserve">contábil </w:delText>
        </w:r>
      </w:del>
      <w:r>
        <w:rPr>
          <w:rFonts w:eastAsia="Times New Roman"/>
          <w:sz w:val="24"/>
          <w:szCs w:val="24"/>
        </w:rPr>
        <w:t>do Banco d</w:t>
      </w:r>
      <w:ins w:id="15" w:author="Dieese" w:date="2020-02-20T11:50:00Z">
        <w:r>
          <w:rPr>
            <w:rFonts w:eastAsia="Times New Roman"/>
            <w:sz w:val="24"/>
            <w:szCs w:val="24"/>
          </w:rPr>
          <w:t>e Brasília</w:t>
        </w:r>
      </w:ins>
      <w:ins w:id="16" w:author="Dieese" w:date="2020-02-20T12:39:00Z">
        <w:r>
          <w:rPr>
            <w:rFonts w:eastAsia="Times New Roman"/>
            <w:sz w:val="24"/>
            <w:szCs w:val="24"/>
          </w:rPr>
          <w:t xml:space="preserve"> (BRB)</w:t>
        </w:r>
      </w:ins>
      <w:del w:id="17" w:author="Dieese" w:date="2020-02-20T11:50:00Z">
        <w:r>
          <w:rPr>
            <w:rFonts w:eastAsia="Times New Roman"/>
            <w:sz w:val="24"/>
            <w:szCs w:val="24"/>
          </w:rPr>
          <w:delText>o Brasil</w:delText>
        </w:r>
      </w:del>
      <w:r>
        <w:rPr>
          <w:rFonts w:eastAsia="Times New Roman"/>
          <w:sz w:val="24"/>
          <w:szCs w:val="24"/>
        </w:rPr>
        <w:t xml:space="preserve"> foi de</w:t>
      </w:r>
      <w:del w:id="18" w:author="Dieese" w:date="2020-02-20T11:52:00Z">
        <w:r>
          <w:rPr>
            <w:rFonts w:eastAsia="Times New Roman"/>
            <w:sz w:val="24"/>
            <w:szCs w:val="24"/>
          </w:rPr>
          <w:delText xml:space="preserve"> </w:delText>
        </w:r>
      </w:del>
      <w:ins w:id="19" w:author="Dieese" w:date="2020-02-20T11:52:00Z">
        <w:r>
          <w:rPr>
            <w:rFonts w:eastAsia="Times New Roman"/>
            <w:sz w:val="24"/>
            <w:szCs w:val="24"/>
          </w:rPr>
          <w:t xml:space="preserve"> </w:t>
        </w:r>
      </w:ins>
      <w:ins w:id="20" w:author="Dieese" w:date="2020-02-20T18:06:00Z">
        <w:r>
          <w:rPr>
            <w:rFonts w:eastAsia="Times New Roman"/>
            <w:sz w:val="24"/>
            <w:szCs w:val="24"/>
          </w:rPr>
          <w:t>R$</w:t>
        </w:r>
      </w:ins>
      <w:ins w:id="21" w:author="Mariel Angeli Lopes" w:date="2020-05-15T18:16:00Z">
        <w:r>
          <w:rPr>
            <w:rFonts w:eastAsia="Times New Roman"/>
            <w:sz w:val="24"/>
            <w:szCs w:val="24"/>
          </w:rPr>
          <w:t>107,5</w:t>
        </w:r>
      </w:ins>
      <w:ins w:id="22" w:author="Dieese" w:date="2020-02-20T18:06:00Z">
        <w:r>
          <w:rPr>
            <w:rFonts w:eastAsia="Times New Roman"/>
            <w:sz w:val="24"/>
            <w:szCs w:val="24"/>
          </w:rPr>
          <w:t xml:space="preserve"> </w:t>
        </w:r>
      </w:ins>
      <w:ins w:id="23" w:author="Dieese" w:date="2020-02-20T18:06:00Z">
        <w:del w:id="24" w:author="Mariel Angeli Lopes" w:date="2020-05-15T09:17:00Z">
          <w:r>
            <w:rPr>
              <w:rFonts w:eastAsia="Times New Roman"/>
              <w:sz w:val="24"/>
              <w:szCs w:val="24"/>
            </w:rPr>
            <w:delText>418,8</w:delText>
          </w:r>
        </w:del>
      </w:ins>
      <w:ins w:id="25" w:author="Dieese" w:date="2020-02-20T18:06:00Z">
        <w:del w:id="26" w:author="Mariel Angeli Lopes" w:date="2020-05-15T18:18:00Z">
          <w:r>
            <w:rPr>
              <w:rFonts w:eastAsia="Times New Roman"/>
              <w:sz w:val="24"/>
              <w:szCs w:val="24"/>
            </w:rPr>
            <w:delText xml:space="preserve"> </w:delText>
          </w:r>
        </w:del>
      </w:ins>
      <w:ins w:id="27" w:author="Dieese" w:date="2020-02-20T18:06:00Z">
        <w:r>
          <w:rPr>
            <w:rFonts w:eastAsia="Times New Roman"/>
            <w:sz w:val="24"/>
            <w:szCs w:val="24"/>
          </w:rPr>
          <w:t>milhões de reais</w:t>
        </w:r>
      </w:ins>
      <w:del w:id="28" w:author="Dieese" w:date="2020-02-20T11:52:00Z">
        <w:r>
          <w:rPr>
            <w:rFonts w:eastAsia="Times New Roman"/>
            <w:sz w:val="24"/>
            <w:szCs w:val="24"/>
          </w:rPr>
          <w:delText>R$ 18,162 bilhões</w:delText>
        </w:r>
      </w:del>
      <w:r>
        <w:rPr>
          <w:rFonts w:eastAsia="Times New Roman"/>
          <w:sz w:val="24"/>
          <w:szCs w:val="24"/>
        </w:rPr>
        <w:t>, com</w:t>
      </w:r>
      <w:ins w:id="29" w:author="Mariel Angeli Lopes" w:date="2020-05-15T18:17:00Z">
        <w:r>
          <w:rPr>
            <w:rFonts w:eastAsia="Times New Roman"/>
            <w:sz w:val="24"/>
            <w:szCs w:val="24"/>
          </w:rPr>
          <w:t xml:space="preserve"> crescimento de </w:t>
        </w:r>
      </w:ins>
      <w:del w:id="30" w:author="Mariel Angeli Lopes" w:date="2020-05-15T18:17:00Z">
        <w:r>
          <w:rPr>
            <w:rFonts w:eastAsia="Times New Roman"/>
            <w:sz w:val="24"/>
            <w:szCs w:val="24"/>
          </w:rPr>
          <w:delText xml:space="preserve"> </w:delText>
        </w:r>
      </w:del>
      <w:ins w:id="31" w:author="Mariel Angeli Lopes" w:date="2020-05-15T18:17:00Z">
        <w:r>
          <w:rPr>
            <w:rFonts w:eastAsia="Times New Roman"/>
            <w:sz w:val="24"/>
            <w:szCs w:val="24"/>
          </w:rPr>
          <w:t>64,03</w:t>
        </w:r>
      </w:ins>
      <w:del w:id="32" w:author="Mariel Angeli Lopes" w:date="2020-05-15T09:17:00Z">
        <w:r>
          <w:rPr>
            <w:rFonts w:eastAsia="Times New Roman"/>
            <w:sz w:val="24"/>
            <w:szCs w:val="24"/>
          </w:rPr>
          <w:delText xml:space="preserve">crescimento de </w:delText>
        </w:r>
      </w:del>
      <w:ins w:id="33" w:author="Dieese" w:date="2020-02-20T18:06:00Z">
        <w:del w:id="34" w:author="Mariel Angeli Lopes" w:date="2020-05-15T09:17:00Z">
          <w:r>
            <w:rPr>
              <w:rFonts w:eastAsia="Times New Roman"/>
              <w:sz w:val="24"/>
              <w:szCs w:val="24"/>
            </w:rPr>
            <w:delText>69,1</w:delText>
          </w:r>
        </w:del>
      </w:ins>
      <w:del w:id="35" w:author="Dieese" w:date="2020-02-20T11:52:00Z">
        <w:r>
          <w:rPr>
            <w:rFonts w:eastAsia="Times New Roman"/>
            <w:sz w:val="24"/>
            <w:szCs w:val="24"/>
          </w:rPr>
          <w:delText>41,2</w:delText>
        </w:r>
      </w:del>
      <w:r>
        <w:rPr>
          <w:rFonts w:eastAsia="Times New Roman"/>
          <w:sz w:val="24"/>
          <w:szCs w:val="24"/>
        </w:rPr>
        <w:t>% em relação a</w:t>
      </w:r>
      <w:ins w:id="36" w:author="Mariel Angeli Lopes" w:date="2020-05-15T09:17:00Z">
        <w:r>
          <w:rPr>
            <w:rFonts w:eastAsia="Times New Roman"/>
            <w:sz w:val="24"/>
            <w:szCs w:val="24"/>
          </w:rPr>
          <w:t>o início de</w:t>
        </w:r>
      </w:ins>
      <w:ins w:id="37" w:author="Dieese" w:date="2020-02-20T18:07:00Z">
        <w:r>
          <w:rPr>
            <w:rFonts w:eastAsia="Times New Roman"/>
            <w:sz w:val="24"/>
            <w:szCs w:val="24"/>
          </w:rPr>
          <w:t xml:space="preserve"> 201</w:t>
        </w:r>
      </w:ins>
      <w:ins w:id="38" w:author="Mariel Angeli Lopes" w:date="2020-05-15T09:18:00Z">
        <w:r>
          <w:rPr>
            <w:rFonts w:eastAsia="Times New Roman"/>
            <w:sz w:val="24"/>
            <w:szCs w:val="24"/>
          </w:rPr>
          <w:t>9</w:t>
        </w:r>
      </w:ins>
      <w:ins w:id="39" w:author="Dieese" w:date="2020-02-20T18:07:00Z">
        <w:del w:id="40" w:author="Mariel Angeli Lopes" w:date="2020-05-15T09:18:00Z">
          <w:r>
            <w:rPr>
              <w:rFonts w:eastAsia="Times New Roman"/>
              <w:sz w:val="24"/>
              <w:szCs w:val="24"/>
            </w:rPr>
            <w:delText>8</w:delText>
          </w:r>
        </w:del>
      </w:ins>
      <w:del w:id="41" w:author="Dieese" w:date="2020-02-20T18:07:00Z">
        <w:r>
          <w:rPr>
            <w:rFonts w:eastAsia="Times New Roman"/>
            <w:sz w:val="24"/>
            <w:szCs w:val="24"/>
          </w:rPr>
          <w:delText>o ano anterior</w:delText>
        </w:r>
      </w:del>
      <w:r>
        <w:rPr>
          <w:rFonts w:eastAsia="Times New Roman"/>
          <w:sz w:val="24"/>
          <w:szCs w:val="24"/>
        </w:rPr>
        <w:t>.</w:t>
      </w:r>
      <w:ins w:id="42" w:author="Dieese" w:date="2020-02-20T18:07:00Z">
        <w:r>
          <w:rPr>
            <w:rFonts w:eastAsia="Times New Roman"/>
            <w:sz w:val="24"/>
            <w:szCs w:val="24"/>
          </w:rPr>
          <w:t xml:space="preserve"> </w:t>
        </w:r>
      </w:ins>
      <w:ins w:id="43" w:author="Dieese" w:date="2020-02-20T18:07:00Z">
        <w:del w:id="44" w:author="Mariel Angeli Lopes" w:date="2020-05-15T18:17:00Z">
          <w:r>
            <w:rPr>
              <w:rFonts w:eastAsia="Times New Roman"/>
              <w:sz w:val="24"/>
              <w:szCs w:val="24"/>
              <w:highlight w:val="yellow"/>
            </w:rPr>
            <w:delText>O lucro líquido recorrente, que incorpora os impactos do Programa de Desligamento Voluntário Incentivado (PDVI) e da alteração da alíquota da Contribuição Social sobre o Lucro Líquido (CSLL)</w:delText>
          </w:r>
        </w:del>
      </w:ins>
      <w:ins w:id="45" w:author="Dieese" w:date="2020-02-20T18:09:00Z">
        <w:del w:id="46" w:author="Mariel Angeli Lopes" w:date="2020-05-15T18:17:00Z">
          <w:r>
            <w:rPr>
              <w:rFonts w:eastAsia="Times New Roman"/>
              <w:sz w:val="24"/>
              <w:szCs w:val="24"/>
              <w:highlight w:val="yellow"/>
            </w:rPr>
            <w:delText xml:space="preserve"> dos bancos, foi de R$412,3 milhões de reais, </w:delText>
          </w:r>
        </w:del>
      </w:ins>
      <w:ins w:id="47" w:author="Dieese" w:date="2020-02-20T18:16:00Z">
        <w:del w:id="48" w:author="Mariel Angeli Lopes" w:date="2020-05-15T18:17:00Z">
          <w:r>
            <w:rPr>
              <w:rFonts w:eastAsia="Times New Roman"/>
              <w:sz w:val="24"/>
              <w:szCs w:val="24"/>
              <w:highlight w:val="yellow"/>
            </w:rPr>
            <w:delText>56,8% maior que em 2018 (R$263</w:delText>
          </w:r>
        </w:del>
      </w:ins>
      <w:ins w:id="49" w:author="Dieese" w:date="2020-02-20T18:28:00Z">
        <w:del w:id="50" w:author="Mariel Angeli Lopes" w:date="2020-05-15T18:17:00Z">
          <w:r>
            <w:rPr>
              <w:rFonts w:eastAsia="Times New Roman"/>
              <w:sz w:val="24"/>
              <w:szCs w:val="24"/>
              <w:highlight w:val="yellow"/>
            </w:rPr>
            <w:delText xml:space="preserve"> milhões</w:delText>
          </w:r>
        </w:del>
      </w:ins>
      <w:ins w:id="51" w:author="Dieese" w:date="2020-02-20T18:17:00Z">
        <w:del w:id="52" w:author="Mariel Angeli Lopes" w:date="2020-05-15T18:17:00Z">
          <w:r>
            <w:rPr>
              <w:rFonts w:eastAsia="Times New Roman"/>
              <w:sz w:val="24"/>
              <w:szCs w:val="24"/>
              <w:highlight w:val="yellow"/>
            </w:rPr>
            <w:delText>).</w:delText>
          </w:r>
        </w:del>
      </w:ins>
      <w:del w:id="53" w:author="Mariel Angeli Lopes" w:date="2020-05-15T18:17:00Z">
        <w:r>
          <w:rPr>
            <w:rFonts w:eastAsia="Times New Roman"/>
            <w:sz w:val="24"/>
            <w:szCs w:val="24"/>
          </w:rPr>
          <w:delText xml:space="preserve"> </w:delText>
        </w:r>
      </w:del>
      <w:r>
        <w:rPr>
          <w:rFonts w:eastAsia="Times New Roman"/>
          <w:sz w:val="24"/>
          <w:szCs w:val="24"/>
        </w:rPr>
        <w:t xml:space="preserve">Segundo o banco, </w:t>
      </w:r>
      <w:r>
        <w:rPr>
          <w:sz w:val="24"/>
          <w:szCs w:val="24"/>
        </w:rPr>
        <w:t>destacam-se no resultado</w:t>
      </w:r>
      <w:ins w:id="54" w:author="Dieese" w:date="2020-02-20T18:12:00Z">
        <w:r>
          <w:rPr>
            <w:sz w:val="24"/>
            <w:szCs w:val="24"/>
          </w:rPr>
          <w:t xml:space="preserve"> d</w:t>
        </w:r>
      </w:ins>
      <w:ins w:id="55" w:author="Mariel Angeli Lopes" w:date="2020-05-15T09:18:00Z">
        <w:r>
          <w:rPr>
            <w:sz w:val="24"/>
            <w:szCs w:val="24"/>
          </w:rPr>
          <w:t>o</w:t>
        </w:r>
      </w:ins>
      <w:ins w:id="56" w:author="Dieese" w:date="2020-02-20T18:12:00Z">
        <w:del w:id="57" w:author="Mariel Angeli Lopes" w:date="2020-05-15T09:18:00Z">
          <w:r>
            <w:rPr>
              <w:sz w:val="24"/>
              <w:szCs w:val="24"/>
            </w:rPr>
            <w:delText>e</w:delText>
          </w:r>
        </w:del>
      </w:ins>
      <w:ins w:id="58" w:author="Dieese" w:date="2020-02-20T18:12:00Z">
        <w:r>
          <w:rPr>
            <w:sz w:val="24"/>
            <w:szCs w:val="24"/>
          </w:rPr>
          <w:t xml:space="preserve"> </w:t>
        </w:r>
      </w:ins>
      <w:ins w:id="59" w:author="Mariel Angeli Lopes" w:date="2020-05-15T09:18:00Z">
        <w:r>
          <w:rPr>
            <w:sz w:val="24"/>
            <w:szCs w:val="24"/>
          </w:rPr>
          <w:t xml:space="preserve">1º trimestre de </w:t>
        </w:r>
      </w:ins>
      <w:ins w:id="60" w:author="Dieese" w:date="2020-02-20T18:12:00Z">
        <w:r>
          <w:rPr>
            <w:sz w:val="24"/>
            <w:szCs w:val="24"/>
          </w:rPr>
          <w:t>20</w:t>
        </w:r>
      </w:ins>
      <w:ins w:id="61" w:author="Mariel Angeli Lopes" w:date="2020-05-15T09:18:00Z">
        <w:r>
          <w:rPr>
            <w:sz w:val="24"/>
            <w:szCs w:val="24"/>
          </w:rPr>
          <w:t>20</w:t>
        </w:r>
      </w:ins>
      <w:ins w:id="62" w:author="Dieese" w:date="2020-02-20T18:12:00Z">
        <w:del w:id="63" w:author="Mariel Angeli Lopes" w:date="2020-05-15T09:18:00Z">
          <w:r>
            <w:rPr>
              <w:sz w:val="24"/>
              <w:szCs w:val="24"/>
            </w:rPr>
            <w:delText>19</w:delText>
          </w:r>
        </w:del>
      </w:ins>
      <w:r>
        <w:rPr>
          <w:sz w:val="24"/>
          <w:szCs w:val="24"/>
        </w:rPr>
        <w:t xml:space="preserve"> o</w:t>
      </w:r>
      <w:ins w:id="64" w:author="Dieese" w:date="2020-02-20T18:11:00Z">
        <w:r>
          <w:rPr>
            <w:sz w:val="24"/>
            <w:szCs w:val="24"/>
          </w:rPr>
          <w:t xml:space="preserve"> crescimento da</w:t>
        </w:r>
      </w:ins>
      <w:ins w:id="65" w:author="Mariel Angeli Lopes" w:date="2020-05-15T19:03:00Z">
        <w:r>
          <w:rPr>
            <w:sz w:val="24"/>
            <w:szCs w:val="24"/>
          </w:rPr>
          <w:t xml:space="preserve"> margem financeira (R$529 milhões, alta de 10,2% com relação ao 1º trimestre de 2019), influenciada pelo aumento das receitas de crédito</w:t>
        </w:r>
      </w:ins>
      <w:ins w:id="66" w:author="Mariel Angeli Lopes" w:date="2020-05-15T19:05:00Z">
        <w:r>
          <w:rPr>
            <w:sz w:val="24"/>
            <w:szCs w:val="24"/>
          </w:rPr>
          <w:t xml:space="preserve"> (pela ampliação da carteira) e à redução das despesas de captação e provisão. </w:t>
        </w:r>
      </w:ins>
      <w:ins w:id="67" w:author="Dieese" w:date="2020-02-20T18:11:00Z">
        <w:del w:id="68" w:author="Mariel Angeli Lopes" w:date="2020-05-15T19:03:00Z">
          <w:r>
            <w:rPr>
              <w:sz w:val="24"/>
              <w:szCs w:val="24"/>
              <w:highlight w:val="yellow"/>
            </w:rPr>
            <w:delText>s</w:delText>
          </w:r>
        </w:del>
      </w:ins>
      <w:ins w:id="69" w:author="Dieese" w:date="2020-02-20T18:11:00Z">
        <w:del w:id="70" w:author="Mariel Angeli Lopes" w:date="2020-05-15T19:06:00Z">
          <w:r>
            <w:rPr>
              <w:sz w:val="24"/>
              <w:szCs w:val="24"/>
              <w:highlight w:val="yellow"/>
            </w:rPr>
            <w:delText xml:space="preserve"> operações e recuperação de créditos, a queda no custos de captação, o crescimento dos negócios com cartão de crédito, seguridade e da Financeira BRB e o aumento das</w:delText>
          </w:r>
        </w:del>
      </w:ins>
      <w:ins w:id="71" w:author="Dieese" w:date="2020-02-20T18:13:00Z">
        <w:del w:id="72" w:author="Mariel Angeli Lopes" w:date="2020-05-15T19:06:00Z">
          <w:r>
            <w:rPr>
              <w:sz w:val="24"/>
              <w:szCs w:val="24"/>
              <w:highlight w:val="yellow"/>
            </w:rPr>
            <w:delText xml:space="preserve"> receitas com tarifas e prestação de serviços</w:delText>
          </w:r>
        </w:del>
      </w:ins>
      <w:ins w:id="73" w:author="Dieese" w:date="2020-02-20T18:13:00Z">
        <w:del w:id="74" w:author="Mariel Angeli Lopes" w:date="2020-05-15T19:06:00Z">
          <w:r>
            <w:rPr>
              <w:sz w:val="24"/>
              <w:szCs w:val="24"/>
            </w:rPr>
            <w:delText>.</w:delText>
          </w:r>
        </w:del>
      </w:ins>
      <w:del w:id="75" w:author="Mariel Angeli Lopes" w:date="2020-05-15T19:06:00Z">
        <w:r>
          <w:rPr>
            <w:sz w:val="24"/>
            <w:szCs w:val="24"/>
          </w:rPr>
          <w:delText xml:space="preserve"> aumento da margem financeira bruta e o comportamento das receitas com prestação de serviços que cresceram nominalmente acima das despesas administrativas</w:delText>
        </w:r>
      </w:del>
      <w:del w:id="76" w:author="Mariel Angeli Lopes" w:date="2020-05-15T19:06:00Z">
        <w:r>
          <w:rPr>
            <w:rFonts w:eastAsia="Times New Roman"/>
            <w:sz w:val="24"/>
            <w:szCs w:val="24"/>
          </w:rPr>
          <w:delText xml:space="preserve">. </w:delText>
        </w:r>
      </w:del>
      <w:r>
        <w:rPr>
          <w:rFonts w:eastAsia="Times New Roman"/>
          <w:sz w:val="24"/>
          <w:szCs w:val="24"/>
        </w:rPr>
        <w:t>O retorno sobre o patrimônio líquido (</w:t>
      </w:r>
      <w:ins w:id="77" w:author="Dieese" w:date="2020-02-20T18:19:00Z">
        <w:r>
          <w:rPr>
            <w:rFonts w:eastAsia="Times New Roman"/>
            <w:sz w:val="24"/>
            <w:szCs w:val="24"/>
          </w:rPr>
          <w:t>ROAE</w:t>
        </w:r>
      </w:ins>
      <w:del w:id="78" w:author="Dieese" w:date="2020-02-20T18:13:00Z">
        <w:r>
          <w:rPr>
            <w:rFonts w:eastAsia="Times New Roman"/>
            <w:sz w:val="24"/>
            <w:szCs w:val="24"/>
          </w:rPr>
          <w:delText>RPSL</w:delText>
        </w:r>
      </w:del>
      <w:r>
        <w:rPr>
          <w:rFonts w:eastAsia="Times New Roman"/>
          <w:sz w:val="24"/>
          <w:szCs w:val="24"/>
        </w:rPr>
        <w:t xml:space="preserve">) </w:t>
      </w:r>
      <w:del w:id="79" w:author="Dieese" w:date="2020-02-20T18:14:00Z">
        <w:r>
          <w:rPr>
            <w:rFonts w:eastAsia="Times New Roman"/>
            <w:sz w:val="24"/>
            <w:szCs w:val="24"/>
          </w:rPr>
          <w:delText xml:space="preserve">ajustado </w:delText>
        </w:r>
      </w:del>
      <w:ins w:id="80" w:author="Dieese" w:date="2020-02-20T18:14:00Z">
        <w:r>
          <w:rPr>
            <w:rFonts w:eastAsia="Times New Roman"/>
            <w:sz w:val="24"/>
            <w:szCs w:val="24"/>
          </w:rPr>
          <w:t>médio anual</w:t>
        </w:r>
      </w:ins>
      <w:ins w:id="81" w:author="Mariel Angeli Lopes" w:date="2020-05-15T19:06:00Z">
        <w:r>
          <w:rPr>
            <w:rFonts w:eastAsia="Times New Roman"/>
            <w:sz w:val="24"/>
            <w:szCs w:val="24"/>
          </w:rPr>
          <w:t xml:space="preserve"> chegou a 28,90%</w:t>
        </w:r>
      </w:ins>
      <w:ins w:id="82" w:author="Dieese" w:date="2020-02-20T18:14:00Z">
        <w:del w:id="83" w:author="Mariel Angeli Lopes" w:date="2020-05-15T19:06:00Z">
          <w:r>
            <w:rPr>
              <w:rFonts w:eastAsia="Times New Roman"/>
              <w:sz w:val="24"/>
              <w:szCs w:val="24"/>
            </w:rPr>
            <w:delText xml:space="preserve"> </w:delText>
          </w:r>
        </w:del>
      </w:ins>
      <w:ins w:id="84" w:author="Mariel Angeli Lopes" w:date="2020-05-15T19:06:00Z">
        <w:r>
          <w:rPr>
            <w:rFonts w:eastAsia="Times New Roman"/>
            <w:sz w:val="24"/>
            <w:szCs w:val="24"/>
          </w:rPr>
          <w:t xml:space="preserve">, um crescimento de 12 </w:t>
        </w:r>
      </w:ins>
      <w:del w:id="85" w:author="Mariel Angeli Lopes" w:date="2020-05-15T09:19:00Z">
        <w:r>
          <w:rPr>
            <w:rFonts w:eastAsia="Times New Roman"/>
            <w:sz w:val="24"/>
            <w:szCs w:val="24"/>
          </w:rPr>
          <w:delText xml:space="preserve">cresceu </w:delText>
        </w:r>
      </w:del>
      <w:ins w:id="86" w:author="Dieese" w:date="2020-02-20T18:14:00Z">
        <w:del w:id="87" w:author="Mariel Angeli Lopes" w:date="2020-05-15T09:19:00Z">
          <w:r>
            <w:rPr>
              <w:rFonts w:eastAsia="Times New Roman"/>
              <w:sz w:val="24"/>
              <w:szCs w:val="24"/>
            </w:rPr>
            <w:delText>8,2</w:delText>
          </w:r>
        </w:del>
      </w:ins>
      <w:del w:id="88" w:author="Mariel Angeli Lopes" w:date="2020-05-15T09:19:00Z">
        <w:r>
          <w:rPr>
            <w:rFonts w:eastAsia="Times New Roman"/>
            <w:sz w:val="24"/>
            <w:szCs w:val="24"/>
          </w:rPr>
          <w:delText xml:space="preserve">3,4 </w:delText>
        </w:r>
      </w:del>
      <w:r>
        <w:rPr>
          <w:rFonts w:eastAsia="Times New Roman"/>
          <w:sz w:val="24"/>
          <w:szCs w:val="24"/>
        </w:rPr>
        <w:t>p</w:t>
      </w:r>
      <w:ins w:id="89" w:author="Dieese" w:date="2020-02-20T18:14:00Z">
        <w:r>
          <w:rPr>
            <w:rFonts w:eastAsia="Times New Roman"/>
            <w:sz w:val="24"/>
            <w:szCs w:val="24"/>
          </w:rPr>
          <w:t>ontos percentuais</w:t>
        </w:r>
      </w:ins>
      <w:del w:id="90" w:author="Dieese" w:date="2020-02-20T18:14:00Z">
        <w:r>
          <w:rPr>
            <w:rFonts w:eastAsia="Times New Roman"/>
            <w:sz w:val="24"/>
            <w:szCs w:val="24"/>
          </w:rPr>
          <w:delText>.p.</w:delText>
        </w:r>
      </w:del>
      <w:r>
        <w:rPr>
          <w:rFonts w:eastAsia="Times New Roman"/>
          <w:sz w:val="24"/>
          <w:szCs w:val="24"/>
        </w:rPr>
        <w:t xml:space="preserve"> em doze meses</w:t>
      </w:r>
      <w:ins w:id="91" w:author="Mariel Angeli Lopes" w:date="2020-05-15T19:06:00Z">
        <w:r>
          <w:rPr>
            <w:rFonts w:eastAsia="Times New Roman"/>
            <w:sz w:val="24"/>
            <w:szCs w:val="24"/>
          </w:rPr>
          <w:t>.</w:t>
        </w:r>
      </w:ins>
      <w:del w:id="92" w:author="Mariel Angeli Lopes" w:date="2020-05-15T19:06:00Z">
        <w:r>
          <w:rPr>
            <w:rFonts w:eastAsia="Times New Roman"/>
            <w:sz w:val="24"/>
            <w:szCs w:val="24"/>
          </w:rPr>
          <w:delText xml:space="preserve">, chegando </w:delText>
        </w:r>
      </w:del>
      <w:ins w:id="93" w:author="Dieese" w:date="2020-02-20T18:14:00Z">
        <w:del w:id="94" w:author="Mariel Angeli Lopes" w:date="2020-05-15T19:06:00Z">
          <w:r>
            <w:rPr>
              <w:rFonts w:eastAsia="Times New Roman"/>
              <w:sz w:val="24"/>
              <w:szCs w:val="24"/>
            </w:rPr>
            <w:delText>a</w:delText>
          </w:r>
        </w:del>
      </w:ins>
      <w:del w:id="95" w:author="Mariel Angeli Lopes" w:date="2020-05-15T19:06:00Z">
        <w:r>
          <w:rPr>
            <w:rFonts w:eastAsia="Times New Roman"/>
            <w:sz w:val="24"/>
            <w:szCs w:val="24"/>
          </w:rPr>
          <w:delText xml:space="preserve">em </w:delText>
        </w:r>
      </w:del>
      <w:ins w:id="96" w:author="Dieese" w:date="2020-02-20T18:14:00Z">
        <w:del w:id="97" w:author="Mariel Angeli Lopes" w:date="2020-05-15T09:19:00Z">
          <w:r>
            <w:rPr>
              <w:rFonts w:eastAsia="Times New Roman"/>
              <w:sz w:val="24"/>
              <w:szCs w:val="24"/>
            </w:rPr>
            <w:delText>27</w:delText>
          </w:r>
        </w:del>
      </w:ins>
      <w:del w:id="98" w:author="Mariel Angeli Lopes" w:date="2020-05-15T19:06:00Z">
        <w:r>
          <w:rPr>
            <w:rFonts w:eastAsia="Times New Roman"/>
            <w:sz w:val="24"/>
            <w:szCs w:val="24"/>
          </w:rPr>
          <w:delText>17,3%.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highlight w:val="yellow"/>
          <w:del w:id="101" w:author="Mariel Angeli Lopes" w:date="2020-05-15T18:18:00Z"/>
        </w:rPr>
      </w:pPr>
      <w:del w:id="100" w:author="Mariel Angeli Lopes" w:date="2020-05-15T18:18:00Z">
        <w:r>
          <w:rPr>
            <w:rFonts w:eastAsia="Times New Roman"/>
            <w:sz w:val="24"/>
            <w:szCs w:val="24"/>
            <w:highlight w:val="yellow"/>
          </w:rPr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highlight w:val="none"/>
          <w:ins w:id="249" w:author="Mariel Angeli Lopes" w:date="2020-05-15T09:16:00Z"/>
        </w:rPr>
      </w:pPr>
      <w:r>
        <w:rPr>
          <w:rFonts w:eastAsia="Times New Roman"/>
          <w:sz w:val="24"/>
          <w:szCs w:val="24"/>
        </w:rPr>
        <w:t>A carteira de crédito ampl</w:t>
      </w:r>
      <w:ins w:id="102" w:author="Dieese" w:date="2020-02-20T12:36:00Z">
        <w:r>
          <w:rPr>
            <w:rFonts w:eastAsia="Times New Roman"/>
            <w:sz w:val="24"/>
            <w:szCs w:val="24"/>
          </w:rPr>
          <w:t xml:space="preserve">a cresceu </w:t>
        </w:r>
      </w:ins>
      <w:ins w:id="103" w:author="Mariel Angeli Lopes" w:date="2020-05-15T18:18:00Z">
        <w:r>
          <w:rPr>
            <w:rFonts w:eastAsia="Times New Roman"/>
            <w:sz w:val="24"/>
            <w:szCs w:val="24"/>
          </w:rPr>
          <w:t>31,20</w:t>
        </w:r>
      </w:ins>
      <w:ins w:id="104" w:author="Dieese" w:date="2020-02-20T12:36:00Z">
        <w:del w:id="105" w:author="Mariel Angeli Lopes" w:date="2020-05-15T09:01:00Z">
          <w:r>
            <w:rPr>
              <w:rFonts w:eastAsia="Times New Roman"/>
              <w:sz w:val="24"/>
              <w:szCs w:val="24"/>
            </w:rPr>
            <w:delText>22,46</w:delText>
          </w:r>
        </w:del>
      </w:ins>
      <w:ins w:id="106" w:author="Dieese" w:date="2020-02-20T12:36:00Z">
        <w:r>
          <w:rPr>
            <w:rFonts w:eastAsia="Times New Roman"/>
            <w:sz w:val="24"/>
            <w:szCs w:val="24"/>
          </w:rPr>
          <w:t xml:space="preserve">% entre </w:t>
        </w:r>
      </w:ins>
      <w:ins w:id="107" w:author="Mariel Angeli Lopes" w:date="2020-05-15T09:01:00Z">
        <w:r>
          <w:rPr>
            <w:rFonts w:eastAsia="Times New Roman"/>
            <w:sz w:val="24"/>
            <w:szCs w:val="24"/>
          </w:rPr>
          <w:t>o 1º trimestre</w:t>
        </w:r>
      </w:ins>
      <w:ins w:id="108" w:author="Dieese" w:date="2020-02-20T12:36:00Z">
        <w:del w:id="109" w:author="Mariel Angeli Lopes" w:date="2020-05-15T09:01:00Z">
          <w:r>
            <w:rPr>
              <w:rFonts w:eastAsia="Times New Roman"/>
              <w:sz w:val="24"/>
              <w:szCs w:val="24"/>
            </w:rPr>
            <w:delText>dezembro</w:delText>
          </w:r>
        </w:del>
      </w:ins>
      <w:ins w:id="110" w:author="Dieese" w:date="2020-02-20T12:36:00Z">
        <w:r>
          <w:rPr>
            <w:rFonts w:eastAsia="Times New Roman"/>
            <w:sz w:val="24"/>
            <w:szCs w:val="24"/>
          </w:rPr>
          <w:t xml:space="preserve"> de 201</w:t>
        </w:r>
      </w:ins>
      <w:ins w:id="111" w:author="Mariel Angeli Lopes" w:date="2020-05-15T09:01:00Z">
        <w:r>
          <w:rPr>
            <w:rFonts w:eastAsia="Times New Roman"/>
            <w:sz w:val="24"/>
            <w:szCs w:val="24"/>
          </w:rPr>
          <w:t>9</w:t>
        </w:r>
      </w:ins>
      <w:ins w:id="112" w:author="Dieese" w:date="2020-02-20T12:36:00Z">
        <w:del w:id="113" w:author="Mariel Angeli Lopes" w:date="2020-05-15T09:01:00Z">
          <w:r>
            <w:rPr>
              <w:rFonts w:eastAsia="Times New Roman"/>
              <w:sz w:val="24"/>
              <w:szCs w:val="24"/>
            </w:rPr>
            <w:delText>8</w:delText>
          </w:r>
        </w:del>
      </w:ins>
      <w:ins w:id="114" w:author="Dieese" w:date="2020-02-20T12:36:00Z">
        <w:r>
          <w:rPr>
            <w:rFonts w:eastAsia="Times New Roman"/>
            <w:sz w:val="24"/>
            <w:szCs w:val="24"/>
          </w:rPr>
          <w:t xml:space="preserve"> e</w:t>
        </w:r>
      </w:ins>
      <w:ins w:id="115" w:author="Dieese" w:date="2020-02-20T12:36:00Z">
        <w:del w:id="116" w:author="Mariel Angeli Lopes" w:date="2020-05-15T09:01:00Z">
          <w:r>
            <w:rPr>
              <w:rFonts w:eastAsia="Times New Roman"/>
              <w:sz w:val="24"/>
              <w:szCs w:val="24"/>
            </w:rPr>
            <w:delText xml:space="preserve"> </w:delText>
          </w:r>
        </w:del>
      </w:ins>
      <w:ins w:id="117" w:author="Mariel Angeli Lopes" w:date="2020-05-15T09:01:00Z">
        <w:r>
          <w:rPr>
            <w:rFonts w:eastAsia="Times New Roman"/>
            <w:sz w:val="24"/>
            <w:szCs w:val="24"/>
          </w:rPr>
          <w:t xml:space="preserve"> o 1º trimestre deste ano</w:t>
        </w:r>
      </w:ins>
      <w:ins w:id="118" w:author="Dieese" w:date="2020-02-20T12:36:00Z">
        <w:del w:id="119" w:author="Mariel Angeli Lopes" w:date="2020-05-15T09:01:00Z">
          <w:r>
            <w:rPr>
              <w:rFonts w:eastAsia="Times New Roman"/>
              <w:sz w:val="24"/>
              <w:szCs w:val="24"/>
            </w:rPr>
            <w:delText>dezembro de 2019</w:delText>
          </w:r>
        </w:del>
      </w:ins>
      <w:ins w:id="120" w:author="Dieese" w:date="2020-02-20T12:36:00Z">
        <w:r>
          <w:rPr>
            <w:rFonts w:eastAsia="Times New Roman"/>
            <w:sz w:val="24"/>
            <w:szCs w:val="24"/>
          </w:rPr>
          <w:t>, totalizando R$</w:t>
        </w:r>
      </w:ins>
      <w:ins w:id="121" w:author="Mariel Angeli Lopes" w:date="2020-05-15T18:18:00Z">
        <w:r>
          <w:rPr>
            <w:rFonts w:eastAsia="Times New Roman"/>
            <w:sz w:val="24"/>
            <w:szCs w:val="24"/>
          </w:rPr>
          <w:t>12,07</w:t>
        </w:r>
      </w:ins>
      <w:ins w:id="122" w:author="Dieese" w:date="2020-02-20T12:37:00Z">
        <w:del w:id="123" w:author="Mariel Angeli Lopes" w:date="2020-05-15T09:01:00Z">
          <w:r>
            <w:rPr>
              <w:rFonts w:eastAsia="Times New Roman"/>
              <w:sz w:val="24"/>
              <w:szCs w:val="24"/>
            </w:rPr>
            <w:delText>11</w:delText>
          </w:r>
        </w:del>
      </w:ins>
      <w:ins w:id="124" w:author="Dieese" w:date="2020-02-20T12:37:00Z">
        <w:r>
          <w:rPr>
            <w:rFonts w:eastAsia="Times New Roman"/>
            <w:sz w:val="24"/>
            <w:szCs w:val="24"/>
          </w:rPr>
          <w:t xml:space="preserve"> bilhões de reais.</w:t>
        </w:r>
      </w:ins>
      <w:del w:id="125" w:author="Dieese" w:date="2020-02-20T12:36:00Z">
        <w:r>
          <w:rPr>
            <w:rFonts w:eastAsia="Times New Roman"/>
            <w:sz w:val="24"/>
            <w:szCs w:val="24"/>
          </w:rPr>
          <w:delText>iada</w:delText>
        </w:r>
      </w:del>
      <w:r>
        <w:rPr>
          <w:rFonts w:eastAsia="Times New Roman"/>
          <w:sz w:val="24"/>
          <w:szCs w:val="24"/>
        </w:rPr>
        <w:t xml:space="preserve"> </w:t>
      </w:r>
      <w:ins w:id="126" w:author="Dieese" w:date="2020-02-20T12:39:00Z">
        <w:r>
          <w:rPr>
            <w:rFonts w:eastAsia="Times New Roman"/>
            <w:sz w:val="24"/>
            <w:szCs w:val="24"/>
          </w:rPr>
          <w:t xml:space="preserve">O crédito para </w:t>
        </w:r>
      </w:ins>
      <w:ins w:id="127" w:author="Dieese" w:date="2020-02-20T13:23:00Z">
        <w:r>
          <w:rPr>
            <w:rFonts w:eastAsia="Times New Roman"/>
            <w:sz w:val="24"/>
            <w:szCs w:val="24"/>
          </w:rPr>
          <w:t>P</w:t>
        </w:r>
      </w:ins>
      <w:ins w:id="128" w:author="Dieese" w:date="2020-02-20T12:39:00Z">
        <w:r>
          <w:rPr>
            <w:rFonts w:eastAsia="Times New Roman"/>
            <w:sz w:val="24"/>
            <w:szCs w:val="24"/>
          </w:rPr>
          <w:t xml:space="preserve">essoa </w:t>
        </w:r>
      </w:ins>
      <w:ins w:id="129" w:author="Dieese" w:date="2020-02-20T13:23:00Z">
        <w:r>
          <w:rPr>
            <w:rFonts w:eastAsia="Times New Roman"/>
            <w:sz w:val="24"/>
            <w:szCs w:val="24"/>
          </w:rPr>
          <w:t>F</w:t>
        </w:r>
      </w:ins>
      <w:ins w:id="130" w:author="Dieese" w:date="2020-02-20T12:39:00Z">
        <w:r>
          <w:rPr>
            <w:rFonts w:eastAsia="Times New Roman"/>
            <w:sz w:val="24"/>
            <w:szCs w:val="24"/>
          </w:rPr>
          <w:t>ísica representa</w:t>
        </w:r>
      </w:ins>
      <w:ins w:id="131" w:author="Dieese" w:date="2020-02-20T12:39:00Z">
        <w:del w:id="132" w:author="Mariel Angeli Lopes" w:date="2020-05-15T18:44:00Z">
          <w:r>
            <w:rPr>
              <w:rFonts w:eastAsia="Times New Roman"/>
              <w:sz w:val="24"/>
              <w:szCs w:val="24"/>
            </w:rPr>
            <w:delText xml:space="preserve"> quase</w:delText>
          </w:r>
        </w:del>
      </w:ins>
      <w:ins w:id="133" w:author="Dieese" w:date="2020-02-20T12:39:00Z">
        <w:r>
          <w:rPr>
            <w:rFonts w:eastAsia="Times New Roman"/>
            <w:sz w:val="24"/>
            <w:szCs w:val="24"/>
          </w:rPr>
          <w:t xml:space="preserve"> </w:t>
        </w:r>
      </w:ins>
      <w:ins w:id="134" w:author="Mariel Angeli Lopes" w:date="2020-05-15T18:42:00Z">
        <w:r>
          <w:rPr>
            <w:rFonts w:eastAsia="Times New Roman"/>
            <w:sz w:val="24"/>
            <w:szCs w:val="24"/>
          </w:rPr>
          <w:t>82</w:t>
        </w:r>
      </w:ins>
      <w:ins w:id="135" w:author="Dieese" w:date="2020-02-20T12:39:00Z">
        <w:del w:id="136" w:author="Mariel Angeli Lopes" w:date="2020-05-15T09:02:00Z">
          <w:r>
            <w:rPr>
              <w:rFonts w:eastAsia="Times New Roman"/>
              <w:sz w:val="24"/>
              <w:szCs w:val="24"/>
            </w:rPr>
            <w:delText>92</w:delText>
          </w:r>
        </w:del>
      </w:ins>
      <w:ins w:id="137" w:author="Dieese" w:date="2020-02-20T12:39:00Z">
        <w:r>
          <w:rPr>
            <w:rFonts w:eastAsia="Times New Roman"/>
            <w:sz w:val="24"/>
            <w:szCs w:val="24"/>
          </w:rPr>
          <w:t xml:space="preserve">% da carteira do BRB, e </w:t>
        </w:r>
      </w:ins>
      <w:ins w:id="138" w:author="Mariel Angeli Lopes" w:date="2020-05-15T18:44:00Z">
        <w:r>
          <w:rPr>
            <w:rFonts w:eastAsia="Times New Roman"/>
            <w:sz w:val="24"/>
            <w:szCs w:val="24"/>
          </w:rPr>
          <w:t xml:space="preserve">teve crescimento de </w:t>
        </w:r>
      </w:ins>
      <w:ins w:id="139" w:author="Dieese" w:date="2020-02-20T12:39:00Z">
        <w:del w:id="140" w:author="Mariel Angeli Lopes" w:date="2020-05-15T18:44:00Z">
          <w:r>
            <w:rPr>
              <w:rFonts w:eastAsia="Times New Roman"/>
              <w:sz w:val="24"/>
              <w:szCs w:val="24"/>
            </w:rPr>
            <w:delText>cresceu</w:delText>
          </w:r>
        </w:del>
      </w:ins>
      <w:ins w:id="141" w:author="Mariel Angeli Lopes" w:date="2020-05-15T18:44:00Z">
        <w:r>
          <w:rPr>
            <w:rFonts w:eastAsia="Times New Roman"/>
            <w:sz w:val="24"/>
            <w:szCs w:val="24"/>
          </w:rPr>
          <w:t>31,1</w:t>
        </w:r>
      </w:ins>
      <w:ins w:id="142" w:author="Dieese" w:date="2020-02-20T13:07:00Z">
        <w:del w:id="143" w:author="Mariel Angeli Lopes" w:date="2020-05-15T18:44:00Z">
          <w:r>
            <w:rPr>
              <w:rFonts w:eastAsia="Times New Roman"/>
              <w:sz w:val="24"/>
              <w:szCs w:val="24"/>
            </w:rPr>
            <w:delText xml:space="preserve"> </w:delText>
          </w:r>
        </w:del>
      </w:ins>
      <w:ins w:id="144" w:author="Dieese" w:date="2020-02-20T13:07:00Z">
        <w:del w:id="145" w:author="Mariel Angeli Lopes" w:date="2020-05-15T09:07:00Z">
          <w:r>
            <w:rPr>
              <w:rFonts w:eastAsia="Times New Roman"/>
              <w:sz w:val="24"/>
              <w:szCs w:val="24"/>
            </w:rPr>
            <w:delText>22,45</w:delText>
          </w:r>
        </w:del>
      </w:ins>
      <w:ins w:id="146" w:author="Dieese" w:date="2020-02-20T13:07:00Z">
        <w:r>
          <w:rPr>
            <w:rFonts w:eastAsia="Times New Roman"/>
            <w:sz w:val="24"/>
            <w:szCs w:val="24"/>
          </w:rPr>
          <w:t>%</w:t>
        </w:r>
      </w:ins>
      <w:ins w:id="147" w:author="Dieese" w:date="2020-02-20T13:12:00Z">
        <w:r>
          <w:rPr>
            <w:rFonts w:eastAsia="Times New Roman"/>
            <w:sz w:val="24"/>
            <w:szCs w:val="24"/>
          </w:rPr>
          <w:t xml:space="preserve"> em um ano</w:t>
        </w:r>
      </w:ins>
      <w:ins w:id="148" w:author="Mariel Angeli Lopes" w:date="2020-05-15T18:45:00Z">
        <w:r>
          <w:rPr>
            <w:rFonts w:eastAsia="Times New Roman"/>
            <w:sz w:val="24"/>
            <w:szCs w:val="24"/>
          </w:rPr>
          <w:t xml:space="preserve"> (volume de R$9,9 bilhões ao fim de março de 2020)</w:t>
        </w:r>
      </w:ins>
      <w:ins w:id="149" w:author="Dieese" w:date="2020-02-20T13:12:00Z">
        <w:r>
          <w:rPr>
            <w:rFonts w:eastAsia="Times New Roman"/>
            <w:sz w:val="24"/>
            <w:szCs w:val="24"/>
          </w:rPr>
          <w:t>, com destaque para o crescimento do</w:t>
        </w:r>
      </w:ins>
      <w:ins w:id="150" w:author="Mariel Angeli Lopes" w:date="2020-05-15T18:45:00Z">
        <w:r>
          <w:rPr>
            <w:rFonts w:eastAsia="Times New Roman"/>
            <w:sz w:val="24"/>
            <w:szCs w:val="24"/>
          </w:rPr>
          <w:t xml:space="preserve"> crédito consignado (+35,7%) e do cartão de crédito (+28,7%)</w:t>
        </w:r>
      </w:ins>
      <w:ins w:id="151" w:author="Dieese" w:date="2020-02-20T13:13:00Z">
        <w:del w:id="152" w:author="Mariel Angeli Lopes" w:date="2020-05-15T09:07:00Z">
          <w:r>
            <w:rPr>
              <w:rFonts w:eastAsia="Times New Roman"/>
              <w:sz w:val="24"/>
              <w:szCs w:val="24"/>
            </w:rPr>
            <w:delText xml:space="preserve"> cartão de crédito (43,46%), crédito consignado (+27,29%) e financiamento imobiliário (+16,</w:delText>
          </w:r>
        </w:del>
      </w:ins>
      <w:ins w:id="153" w:author="Dieese" w:date="2020-02-20T13:15:00Z">
        <w:del w:id="154" w:author="Mariel Angeli Lopes" w:date="2020-05-15T09:07:00Z">
          <w:r>
            <w:rPr>
              <w:rFonts w:eastAsia="Times New Roman"/>
              <w:sz w:val="24"/>
              <w:szCs w:val="24"/>
            </w:rPr>
            <w:delText>20%)</w:delText>
          </w:r>
        </w:del>
      </w:ins>
      <w:ins w:id="155" w:author="Dieese" w:date="2020-02-20T13:15:00Z">
        <w:r>
          <w:rPr>
            <w:rFonts w:eastAsia="Times New Roman"/>
            <w:sz w:val="24"/>
            <w:szCs w:val="24"/>
          </w:rPr>
          <w:t xml:space="preserve">. Já o crédito para </w:t>
        </w:r>
      </w:ins>
      <w:ins w:id="156" w:author="Dieese" w:date="2020-02-20T13:23:00Z">
        <w:r>
          <w:rPr>
            <w:rFonts w:eastAsia="Times New Roman"/>
            <w:sz w:val="24"/>
            <w:szCs w:val="24"/>
          </w:rPr>
          <w:t>P</w:t>
        </w:r>
      </w:ins>
      <w:ins w:id="157" w:author="Dieese" w:date="2020-02-20T13:15:00Z">
        <w:r>
          <w:rPr>
            <w:rFonts w:eastAsia="Times New Roman"/>
            <w:sz w:val="24"/>
            <w:szCs w:val="24"/>
          </w:rPr>
          <w:t xml:space="preserve">essoa </w:t>
        </w:r>
      </w:ins>
      <w:ins w:id="158" w:author="Dieese" w:date="2020-02-20T13:23:00Z">
        <w:r>
          <w:rPr>
            <w:rFonts w:eastAsia="Times New Roman"/>
            <w:sz w:val="24"/>
            <w:szCs w:val="24"/>
          </w:rPr>
          <w:t>J</w:t>
        </w:r>
      </w:ins>
      <w:ins w:id="159" w:author="Dieese" w:date="2020-02-20T13:15:00Z">
        <w:r>
          <w:rPr>
            <w:rFonts w:eastAsia="Times New Roman"/>
            <w:sz w:val="24"/>
            <w:szCs w:val="24"/>
          </w:rPr>
          <w:t xml:space="preserve">urídica, que corresponde a </w:t>
        </w:r>
      </w:ins>
      <w:ins w:id="160" w:author="Mariel Angeli Lopes" w:date="2020-05-15T18:47:00Z">
        <w:r>
          <w:rPr>
            <w:rFonts w:eastAsia="Times New Roman"/>
            <w:sz w:val="24"/>
            <w:szCs w:val="24"/>
          </w:rPr>
          <w:t xml:space="preserve">5% </w:t>
        </w:r>
      </w:ins>
      <w:ins w:id="161" w:author="Dieese" w:date="2020-02-20T13:15:00Z">
        <w:del w:id="162" w:author="Mariel Angeli Lopes" w:date="2020-05-15T18:47:00Z">
          <w:r>
            <w:rPr>
              <w:rFonts w:eastAsia="Times New Roman"/>
              <w:sz w:val="24"/>
              <w:szCs w:val="24"/>
            </w:rPr>
            <w:delText>R$</w:delText>
          </w:r>
        </w:del>
      </w:ins>
      <w:ins w:id="163" w:author="Dieese" w:date="2020-02-20T13:15:00Z">
        <w:del w:id="164" w:author="Mariel Angeli Lopes" w:date="2020-05-15T09:08:00Z">
          <w:r>
            <w:rPr>
              <w:rFonts w:eastAsia="Times New Roman"/>
              <w:sz w:val="24"/>
              <w:szCs w:val="24"/>
            </w:rPr>
            <w:delText>890</w:delText>
          </w:r>
        </w:del>
      </w:ins>
      <w:ins w:id="165" w:author="Dieese" w:date="2020-02-20T13:15:00Z">
        <w:del w:id="166" w:author="Mariel Angeli Lopes" w:date="2020-05-15T18:47:00Z">
          <w:r>
            <w:rPr>
              <w:rFonts w:eastAsia="Times New Roman"/>
              <w:sz w:val="24"/>
              <w:szCs w:val="24"/>
            </w:rPr>
            <w:delText xml:space="preserve"> milhões </w:delText>
          </w:r>
        </w:del>
      </w:ins>
      <w:ins w:id="167" w:author="Dieese" w:date="2020-02-20T13:15:00Z">
        <w:r>
          <w:rPr>
            <w:rFonts w:eastAsia="Times New Roman"/>
            <w:sz w:val="24"/>
            <w:szCs w:val="24"/>
          </w:rPr>
          <w:t>da carteira</w:t>
        </w:r>
      </w:ins>
      <w:ins w:id="168" w:author="Mariel Angeli Lopes" w:date="2020-05-15T18:47:00Z">
        <w:r>
          <w:rPr>
            <w:rFonts w:eastAsia="Times New Roman"/>
            <w:sz w:val="24"/>
            <w:szCs w:val="24"/>
          </w:rPr>
          <w:t xml:space="preserve"> comercial do BRB (R$658 milhões)</w:t>
        </w:r>
      </w:ins>
      <w:ins w:id="169" w:author="Dieese" w:date="2020-02-20T13:15:00Z">
        <w:r>
          <w:rPr>
            <w:rFonts w:eastAsia="Times New Roman"/>
            <w:sz w:val="24"/>
            <w:szCs w:val="24"/>
          </w:rPr>
          <w:t xml:space="preserve">, teve </w:t>
        </w:r>
      </w:ins>
      <w:ins w:id="170" w:author="Dieese" w:date="2020-02-20T13:19:00Z">
        <w:r>
          <w:rPr>
            <w:rFonts w:eastAsia="Times New Roman"/>
            <w:sz w:val="24"/>
            <w:szCs w:val="24"/>
          </w:rPr>
          <w:t xml:space="preserve">mudanças </w:t>
        </w:r>
      </w:ins>
      <w:ins w:id="171" w:author="Mariel Angeli Lopes" w:date="2020-05-15T18:50:00Z">
        <w:r>
          <w:rPr>
            <w:rFonts w:eastAsia="Times New Roman"/>
            <w:sz w:val="24"/>
            <w:szCs w:val="24"/>
          </w:rPr>
          <w:t>relevantes</w:t>
        </w:r>
      </w:ins>
      <w:ins w:id="172" w:author="Dieese" w:date="2020-02-20T13:19:00Z">
        <w:del w:id="173" w:author="Mariel Angeli Lopes" w:date="2020-05-15T18:50:00Z">
          <w:r>
            <w:rPr>
              <w:rFonts w:eastAsia="Times New Roman"/>
              <w:sz w:val="24"/>
              <w:szCs w:val="24"/>
            </w:rPr>
            <w:delText>estruturais</w:delText>
          </w:r>
        </w:del>
      </w:ins>
      <w:ins w:id="174" w:author="Mariel Angeli Lopes" w:date="2020-05-15T18:48:00Z">
        <w:r>
          <w:rPr>
            <w:rFonts w:eastAsia="Times New Roman"/>
            <w:sz w:val="24"/>
            <w:szCs w:val="24"/>
          </w:rPr>
          <w:t xml:space="preserve"> com relação ao início de 2019</w:t>
        </w:r>
      </w:ins>
      <w:ins w:id="175" w:author="Dieese" w:date="2020-02-20T13:19:00Z">
        <w:r>
          <w:rPr>
            <w:rFonts w:eastAsia="Times New Roman"/>
            <w:sz w:val="24"/>
            <w:szCs w:val="24"/>
          </w:rPr>
          <w:t xml:space="preserve">: o capital de giro cresceu </w:t>
        </w:r>
      </w:ins>
      <w:ins w:id="176" w:author="Mariel Angeli Lopes" w:date="2020-05-15T18:48:00Z">
        <w:r>
          <w:rPr>
            <w:rFonts w:eastAsia="Times New Roman"/>
            <w:sz w:val="24"/>
            <w:szCs w:val="24"/>
          </w:rPr>
          <w:t>224,9</w:t>
        </w:r>
      </w:ins>
      <w:ins w:id="177" w:author="Dieese" w:date="2020-02-20T13:19:00Z">
        <w:del w:id="178" w:author="Mariel Angeli Lopes" w:date="2020-05-15T09:14:00Z">
          <w:r>
            <w:rPr>
              <w:rFonts w:eastAsia="Times New Roman"/>
              <w:sz w:val="24"/>
              <w:szCs w:val="24"/>
            </w:rPr>
            <w:delText>79,49</w:delText>
          </w:r>
        </w:del>
      </w:ins>
      <w:ins w:id="179" w:author="Dieese" w:date="2020-02-20T13:19:00Z">
        <w:r>
          <w:rPr>
            <w:rFonts w:eastAsia="Times New Roman"/>
            <w:sz w:val="24"/>
            <w:szCs w:val="24"/>
          </w:rPr>
          <w:t>% em 12 meses</w:t>
        </w:r>
      </w:ins>
      <w:ins w:id="180" w:author="Mariel Angeli Lopes" w:date="2020-05-15T18:48:00Z">
        <w:r>
          <w:rPr>
            <w:rFonts w:eastAsia="Times New Roman"/>
            <w:sz w:val="24"/>
            <w:szCs w:val="24"/>
          </w:rPr>
          <w:t xml:space="preserve"> (e 30,4% no trimestre)</w:t>
        </w:r>
      </w:ins>
      <w:ins w:id="181" w:author="Dieese" w:date="2020-02-20T13:20:00Z">
        <w:r>
          <w:rPr>
            <w:rFonts w:eastAsia="Times New Roman"/>
            <w:sz w:val="24"/>
            <w:szCs w:val="24"/>
          </w:rPr>
          <w:t xml:space="preserve"> e o crédito </w:t>
        </w:r>
      </w:ins>
      <w:ins w:id="182" w:author="Mariel Angeli Lopes" w:date="2020-05-15T18:49:00Z">
        <w:r>
          <w:rPr>
            <w:rFonts w:eastAsia="Times New Roman"/>
            <w:sz w:val="24"/>
            <w:szCs w:val="24"/>
          </w:rPr>
          <w:t>de recebíveis caiu</w:t>
        </w:r>
      </w:ins>
      <w:ins w:id="183" w:author="Dieese" w:date="2020-02-20T13:20:00Z">
        <w:del w:id="184" w:author="Mariel Angeli Lopes" w:date="2020-05-15T18:49:00Z">
          <w:r>
            <w:rPr>
              <w:rFonts w:eastAsia="Times New Roman"/>
              <w:sz w:val="24"/>
              <w:szCs w:val="24"/>
            </w:rPr>
            <w:delText xml:space="preserve">para agronegócio </w:delText>
          </w:r>
        </w:del>
      </w:ins>
      <w:ins w:id="185" w:author="Mariel Angeli Lopes" w:date="2020-05-15T18:49:00Z">
        <w:r>
          <w:rPr>
            <w:rFonts w:eastAsia="Times New Roman"/>
            <w:sz w:val="24"/>
            <w:szCs w:val="24"/>
          </w:rPr>
          <w:t xml:space="preserve"> 60,7</w:t>
        </w:r>
      </w:ins>
      <w:ins w:id="186" w:author="Dieese" w:date="2020-02-20T13:20:00Z">
        <w:del w:id="187" w:author="Mariel Angeli Lopes" w:date="2020-05-15T18:49:00Z">
          <w:r>
            <w:rPr>
              <w:rFonts w:eastAsia="Times New Roman"/>
              <w:sz w:val="24"/>
              <w:szCs w:val="24"/>
            </w:rPr>
            <w:delText xml:space="preserve">cresceu </w:delText>
          </w:r>
        </w:del>
      </w:ins>
      <w:ins w:id="188" w:author="Dieese" w:date="2020-02-20T13:20:00Z">
        <w:del w:id="189" w:author="Mariel Angeli Lopes" w:date="2020-05-15T09:14:00Z">
          <w:r>
            <w:rPr>
              <w:rFonts w:eastAsia="Times New Roman"/>
              <w:sz w:val="24"/>
              <w:szCs w:val="24"/>
            </w:rPr>
            <w:delText>157,89</w:delText>
          </w:r>
        </w:del>
      </w:ins>
      <w:ins w:id="190" w:author="Dieese" w:date="2020-02-20T13:20:00Z">
        <w:r>
          <w:rPr>
            <w:rFonts w:eastAsia="Times New Roman"/>
            <w:sz w:val="24"/>
            <w:szCs w:val="24"/>
          </w:rPr>
          <w:t xml:space="preserve">% </w:t>
        </w:r>
      </w:ins>
      <w:ins w:id="191" w:author="Mariel Angeli Lopes" w:date="2020-05-15T09:14:00Z">
        <w:r>
          <w:rPr>
            <w:rFonts w:eastAsia="Times New Roman"/>
            <w:sz w:val="24"/>
            <w:szCs w:val="24"/>
          </w:rPr>
          <w:t xml:space="preserve">no 1º trimestre de </w:t>
        </w:r>
      </w:ins>
      <w:ins w:id="192" w:author="Dieese" w:date="2020-02-20T13:20:00Z">
        <w:del w:id="193" w:author="Mariel Angeli Lopes" w:date="2020-05-15T09:14:00Z">
          <w:r>
            <w:rPr>
              <w:rFonts w:eastAsia="Times New Roman"/>
              <w:sz w:val="24"/>
              <w:szCs w:val="24"/>
            </w:rPr>
            <w:delText xml:space="preserve">em </w:delText>
          </w:r>
        </w:del>
      </w:ins>
      <w:ins w:id="194" w:author="Dieese" w:date="2020-02-20T13:20:00Z">
        <w:r>
          <w:rPr>
            <w:rFonts w:eastAsia="Times New Roman"/>
            <w:sz w:val="24"/>
            <w:szCs w:val="24"/>
          </w:rPr>
          <w:t>20</w:t>
        </w:r>
      </w:ins>
      <w:ins w:id="195" w:author="Mariel Angeli Lopes" w:date="2020-05-15T09:14:00Z">
        <w:r>
          <w:rPr>
            <w:rFonts w:eastAsia="Times New Roman"/>
            <w:sz w:val="24"/>
            <w:szCs w:val="24"/>
          </w:rPr>
          <w:t>20</w:t>
        </w:r>
      </w:ins>
      <w:ins w:id="196" w:author="Dieese" w:date="2020-02-20T13:20:00Z">
        <w:del w:id="197" w:author="Mariel Angeli Lopes" w:date="2020-05-15T09:14:00Z">
          <w:r>
            <w:rPr>
              <w:rFonts w:eastAsia="Times New Roman"/>
              <w:sz w:val="24"/>
              <w:szCs w:val="24"/>
            </w:rPr>
            <w:delText>19</w:delText>
          </w:r>
        </w:del>
      </w:ins>
      <w:ins w:id="198" w:author="Dieese" w:date="2020-02-20T13:20:00Z">
        <w:del w:id="199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, passando a corresponder a </w:delText>
          </w:r>
        </w:del>
      </w:ins>
      <w:ins w:id="200" w:author="Dieese" w:date="2020-02-20T13:20:00Z">
        <w:del w:id="201" w:author="Mariel Angeli Lopes" w:date="2020-05-15T09:14:00Z">
          <w:r>
            <w:rPr>
              <w:rFonts w:eastAsia="Times New Roman"/>
              <w:sz w:val="24"/>
              <w:szCs w:val="24"/>
            </w:rPr>
            <w:delText>11</w:delText>
          </w:r>
        </w:del>
      </w:ins>
      <w:ins w:id="202" w:author="Dieese" w:date="2020-02-20T13:20:00Z">
        <w:del w:id="203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 da carteira de </w:delText>
          </w:r>
        </w:del>
      </w:ins>
      <w:ins w:id="204" w:author="Dieese" w:date="2020-02-20T13:23:00Z">
        <w:del w:id="205" w:author="Mariel Angeli Lopes" w:date="2020-05-15T18:50:00Z">
          <w:r>
            <w:rPr>
              <w:rFonts w:eastAsia="Times New Roman"/>
              <w:sz w:val="24"/>
              <w:szCs w:val="24"/>
            </w:rPr>
            <w:delText>P</w:delText>
          </w:r>
        </w:del>
      </w:ins>
      <w:ins w:id="206" w:author="Dieese" w:date="2020-02-20T13:20:00Z">
        <w:del w:id="207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essoa </w:delText>
          </w:r>
        </w:del>
      </w:ins>
      <w:ins w:id="208" w:author="Dieese" w:date="2020-02-20T13:23:00Z">
        <w:del w:id="209" w:author="Mariel Angeli Lopes" w:date="2020-05-15T18:50:00Z">
          <w:r>
            <w:rPr>
              <w:rFonts w:eastAsia="Times New Roman"/>
              <w:sz w:val="24"/>
              <w:szCs w:val="24"/>
            </w:rPr>
            <w:delText>J</w:delText>
          </w:r>
        </w:del>
      </w:ins>
      <w:ins w:id="210" w:author="Dieese" w:date="2020-02-20T13:20:00Z">
        <w:del w:id="211" w:author="Mariel Angeli Lopes" w:date="2020-05-15T18:50:00Z">
          <w:r>
            <w:rPr>
              <w:rFonts w:eastAsia="Times New Roman"/>
              <w:sz w:val="24"/>
              <w:szCs w:val="24"/>
            </w:rPr>
            <w:delText>urídica (em 201</w:delText>
          </w:r>
        </w:del>
      </w:ins>
      <w:ins w:id="212" w:author="Dieese" w:date="2020-02-20T13:20:00Z">
        <w:del w:id="213" w:author="Mariel Angeli Lopes" w:date="2020-05-15T09:14:00Z">
          <w:r>
            <w:rPr>
              <w:rFonts w:eastAsia="Times New Roman"/>
              <w:sz w:val="24"/>
              <w:szCs w:val="24"/>
            </w:rPr>
            <w:delText>8</w:delText>
          </w:r>
        </w:del>
      </w:ins>
      <w:ins w:id="214" w:author="Dieese" w:date="2020-02-20T13:20:00Z">
        <w:del w:id="215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 correspondia a </w:delText>
          </w:r>
        </w:del>
      </w:ins>
      <w:ins w:id="216" w:author="Dieese" w:date="2020-02-20T13:20:00Z">
        <w:del w:id="217" w:author="Mariel Angeli Lopes" w:date="2020-05-15T09:14:00Z">
          <w:r>
            <w:rPr>
              <w:rFonts w:eastAsia="Times New Roman"/>
              <w:sz w:val="24"/>
              <w:szCs w:val="24"/>
            </w:rPr>
            <w:delText>5,2</w:delText>
          </w:r>
        </w:del>
      </w:ins>
      <w:ins w:id="218" w:author="Dieese" w:date="2020-02-20T13:20:00Z">
        <w:del w:id="219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). Ao mesmo tempo, as carteiras de recebíveis e investimento diminuíram </w:delText>
          </w:r>
        </w:del>
      </w:ins>
      <w:ins w:id="220" w:author="Dieese" w:date="2020-02-20T13:20:00Z">
        <w:del w:id="221" w:author="Mariel Angeli Lopes" w:date="2020-05-15T09:13:00Z">
          <w:r>
            <w:rPr>
              <w:rFonts w:eastAsia="Times New Roman"/>
              <w:sz w:val="24"/>
              <w:szCs w:val="24"/>
            </w:rPr>
            <w:delText>33,33</w:delText>
          </w:r>
        </w:del>
      </w:ins>
      <w:ins w:id="222" w:author="Dieese" w:date="2020-02-20T13:20:00Z">
        <w:del w:id="223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 e </w:delText>
          </w:r>
        </w:del>
      </w:ins>
      <w:ins w:id="224" w:author="Dieese" w:date="2020-02-20T13:20:00Z">
        <w:del w:id="225" w:author="Mariel Angeli Lopes" w:date="2020-05-15T09:13:00Z">
          <w:r>
            <w:rPr>
              <w:rFonts w:eastAsia="Times New Roman"/>
              <w:sz w:val="24"/>
              <w:szCs w:val="24"/>
            </w:rPr>
            <w:delText>29,22</w:delText>
          </w:r>
        </w:del>
      </w:ins>
      <w:ins w:id="226" w:author="Dieese" w:date="2020-02-20T13:20:00Z">
        <w:del w:id="227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, respectivamente, </w:delText>
          </w:r>
        </w:del>
      </w:ins>
      <w:ins w:id="228" w:author="Dieese" w:date="2020-02-20T13:22:00Z">
        <w:del w:id="229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enquanto sua participação na carteira de pessoa Jurídica caiu de </w:delText>
          </w:r>
        </w:del>
      </w:ins>
      <w:ins w:id="230" w:author="Dieese" w:date="2020-02-20T13:22:00Z">
        <w:del w:id="231" w:author="Mariel Angeli Lopes" w:date="2020-05-15T09:14:00Z">
          <w:r>
            <w:rPr>
              <w:rFonts w:eastAsia="Times New Roman"/>
              <w:sz w:val="24"/>
              <w:szCs w:val="24"/>
            </w:rPr>
            <w:delText>0,41</w:delText>
          </w:r>
        </w:del>
      </w:ins>
      <w:ins w:id="232" w:author="Dieese" w:date="2020-02-20T13:22:00Z">
        <w:del w:id="233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 para </w:delText>
          </w:r>
        </w:del>
      </w:ins>
      <w:ins w:id="234" w:author="Dieese" w:date="2020-02-20T13:22:00Z">
        <w:del w:id="235" w:author="Mariel Angeli Lopes" w:date="2020-05-15T09:14:00Z">
          <w:r>
            <w:rPr>
              <w:rFonts w:eastAsia="Times New Roman"/>
              <w:sz w:val="24"/>
              <w:szCs w:val="24"/>
            </w:rPr>
            <w:delText>0,22</w:delText>
          </w:r>
        </w:del>
      </w:ins>
      <w:ins w:id="236" w:author="Dieese" w:date="2020-02-20T13:22:00Z">
        <w:del w:id="237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 (recebíveis) e </w:delText>
          </w:r>
        </w:del>
      </w:ins>
      <w:ins w:id="238" w:author="Dieese" w:date="2020-02-20T13:22:00Z">
        <w:del w:id="239" w:author="Mariel Angeli Lopes" w:date="2020-05-15T09:14:00Z">
          <w:r>
            <w:rPr>
              <w:rFonts w:eastAsia="Times New Roman"/>
              <w:sz w:val="24"/>
              <w:szCs w:val="24"/>
            </w:rPr>
            <w:delText>33,47</w:delText>
          </w:r>
        </w:del>
      </w:ins>
      <w:ins w:id="240" w:author="Dieese" w:date="2020-02-20T13:22:00Z">
        <w:del w:id="241" w:author="Mariel Angeli Lopes" w:date="2020-05-15T18:50:00Z">
          <w:r>
            <w:rPr>
              <w:rFonts w:eastAsia="Times New Roman"/>
              <w:sz w:val="24"/>
              <w:szCs w:val="24"/>
            </w:rPr>
            <w:delText xml:space="preserve">% para </w:delText>
          </w:r>
        </w:del>
      </w:ins>
      <w:ins w:id="242" w:author="Dieese" w:date="2020-02-20T13:22:00Z">
        <w:del w:id="243" w:author="Mariel Angeli Lopes" w:date="2020-05-15T09:15:00Z">
          <w:r>
            <w:rPr>
              <w:rFonts w:eastAsia="Times New Roman"/>
              <w:sz w:val="24"/>
              <w:szCs w:val="24"/>
            </w:rPr>
            <w:delText>19,33</w:delText>
          </w:r>
        </w:del>
      </w:ins>
      <w:ins w:id="244" w:author="Dieese" w:date="2020-02-20T13:22:00Z">
        <w:del w:id="245" w:author="Mariel Angeli Lopes" w:date="2020-05-15T18:50:00Z">
          <w:r>
            <w:rPr>
              <w:rFonts w:eastAsia="Times New Roman"/>
              <w:sz w:val="24"/>
              <w:szCs w:val="24"/>
            </w:rPr>
            <w:delText>% (investimento).</w:delText>
          </w:r>
        </w:del>
      </w:ins>
      <w:ins w:id="246" w:author="Mariel Angeli Lopes" w:date="2020-05-15T18:50:00Z">
        <w:r>
          <w:rPr>
            <w:rFonts w:eastAsia="Times New Roman"/>
            <w:sz w:val="24"/>
            <w:szCs w:val="24"/>
          </w:rPr>
          <w:t>. O BRB também ampliou sua importância no crédito habitacional e de agronegócio no último ano: o crédito habitacional cresceu 29,5%, atingindo R$1,18 bilhão, enquanto o crédito para o agronegócio chegou a R$</w:t>
        </w:r>
      </w:ins>
      <w:ins w:id="247" w:author="Mariel Angeli Lopes" w:date="2020-05-15T18:52:00Z">
        <w:r>
          <w:rPr>
            <w:rFonts w:eastAsia="Times New Roman"/>
            <w:sz w:val="24"/>
            <w:szCs w:val="24"/>
          </w:rPr>
          <w:t>305 milhões, alta de 55,2% em 12 meses.</w:t>
        </w:r>
      </w:ins>
      <w:del w:id="248" w:author="Mariel Angeli Lopes" w:date="2020-05-15T18:50:00Z">
        <w:r>
          <w:rPr>
            <w:rFonts w:eastAsia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highlight w:val="none"/>
          <w:ins w:id="292" w:author="Mariel Angeli Lopes" w:date="2020-05-15T08:49:00Z"/>
        </w:rPr>
      </w:pPr>
      <w:del w:id="250" w:author="Dieese" w:date="2020-02-20T12:37:00Z">
        <w:r>
          <w:rPr>
            <w:rFonts w:eastAsia="Times New Roman"/>
            <w:sz w:val="24"/>
            <w:szCs w:val="24"/>
          </w:rPr>
          <w:delText>teve redução de 2,6% em doze meses, totalizando R$ 680,7 bilhões.</w:delText>
        </w:r>
      </w:del>
      <w:del w:id="251" w:author="Dieese" w:date="2020-02-20T12:37:00Z">
        <w:r>
          <w:rPr>
            <w:rFonts w:eastAsia="Times New Roman"/>
            <w:color w:val="FF0000"/>
            <w:sz w:val="24"/>
            <w:szCs w:val="24"/>
          </w:rPr>
          <w:delText xml:space="preserve"> </w:delText>
        </w:r>
      </w:del>
      <w:del w:id="252" w:author="Dieese" w:date="2020-02-20T12:37:00Z">
        <w:r>
          <w:rPr>
            <w:rFonts w:eastAsia="Times New Roman"/>
            <w:sz w:val="24"/>
            <w:szCs w:val="24"/>
          </w:rPr>
          <w:delText xml:space="preserve">Em relação ao trimestre anterior a queda foi de 0,9%. </w:delText>
        </w:r>
      </w:del>
      <w:del w:id="253" w:author="Dieese" w:date="2020-02-20T13:23:00Z">
        <w:r>
          <w:rPr>
            <w:rFonts w:eastAsia="Times New Roman"/>
            <w:sz w:val="24"/>
            <w:szCs w:val="24"/>
          </w:rPr>
          <w:delText>O crédito para Pessoa Jurídica teve queda de 10,9% em relação a dezembro de 2018, totalizando R$ 247,1 bilhões, com redução maior nas linhas para Grandes Empresas (-24,6%) e Governo (-0,7%).</w:delText>
        </w:r>
      </w:del>
      <w:del w:id="254" w:author="Dieese" w:date="2020-02-20T13:23:00Z">
        <w:r>
          <w:rPr>
            <w:rFonts w:eastAsia="Times New Roman"/>
            <w:color w:val="FF0000"/>
            <w:sz w:val="24"/>
            <w:szCs w:val="24"/>
          </w:rPr>
          <w:delText xml:space="preserve"> </w:delText>
        </w:r>
      </w:del>
      <w:del w:id="255" w:author="Dieese" w:date="2020-02-20T13:23:00Z">
        <w:r>
          <w:rPr>
            <w:rFonts w:eastAsia="Times New Roman"/>
            <w:sz w:val="24"/>
            <w:szCs w:val="24"/>
          </w:rPr>
          <w:delText xml:space="preserve">O destaque positivo no segmento PJ ocorreu nas linhas de financiamento para Micro, Pequenas e Médias Empresas (alta de 8,5% no período). O crédito para Pessoa Física cresceu 9,1% em doze meses, totalizando R$ 215,0 bilhões e com destaques para os empréstimos pessoais (+45,2%), o crédito renegociado (+19,2%) e o crédito consignado (+14,3%), enquanto o cheque especial caiu 5,2% e as linhas de financiamento a veículos caíram 16,2% em doze meses. A carteira do Agronegócio (que representa 55,4% do segmento no país) caiu 2,7% em doze meses, com leve alta de 0,5% no trimestre, chegando a R$ 183,5 bilhões. </w:delText>
        </w:r>
      </w:del>
      <w:r>
        <w:rPr>
          <w:rFonts w:eastAsia="Times New Roman"/>
          <w:sz w:val="24"/>
          <w:szCs w:val="24"/>
        </w:rPr>
        <w:t>As despesas com provisão para créditos de liquidação duvidosa (PCLD)</w:t>
      </w:r>
      <w:ins w:id="256" w:author="Mariel Angeli Lopes" w:date="2020-05-15T18:19:00Z">
        <w:r>
          <w:rPr>
            <w:rFonts w:eastAsia="Times New Roman"/>
            <w:sz w:val="24"/>
            <w:szCs w:val="24"/>
          </w:rPr>
          <w:t xml:space="preserve"> caíram</w:t>
        </w:r>
      </w:ins>
      <w:r>
        <w:rPr>
          <w:rFonts w:eastAsia="Times New Roman"/>
          <w:sz w:val="24"/>
          <w:szCs w:val="24"/>
        </w:rPr>
        <w:t xml:space="preserve"> </w:t>
      </w:r>
      <w:ins w:id="257" w:author="Mariel Angeli Lopes" w:date="2020-05-15T18:19:00Z">
        <w:r>
          <w:rPr>
            <w:rFonts w:eastAsia="Times New Roman"/>
            <w:sz w:val="24"/>
            <w:szCs w:val="24"/>
          </w:rPr>
          <w:t>28,98</w:t>
        </w:r>
      </w:ins>
      <w:ins w:id="258" w:author="Dieese" w:date="2020-02-20T18:21:00Z">
        <w:del w:id="259" w:author="Mariel Angeli Lopes" w:date="2020-05-15T09:16:00Z">
          <w:r>
            <w:rPr>
              <w:rFonts w:eastAsia="Times New Roman"/>
              <w:sz w:val="24"/>
              <w:szCs w:val="24"/>
            </w:rPr>
            <w:delText>caíram 36,5</w:delText>
          </w:r>
        </w:del>
      </w:ins>
      <w:ins w:id="260" w:author="Dieese" w:date="2020-02-20T18:21:00Z">
        <w:r>
          <w:rPr>
            <w:rFonts w:eastAsia="Times New Roman"/>
            <w:sz w:val="24"/>
            <w:szCs w:val="24"/>
          </w:rPr>
          <w:t xml:space="preserve">% </w:t>
        </w:r>
      </w:ins>
      <w:del w:id="261" w:author="Dieese" w:date="2020-02-20T18:15:00Z">
        <w:r>
          <w:rPr>
            <w:rFonts w:eastAsia="Times New Roman"/>
            <w:sz w:val="24"/>
            <w:szCs w:val="24"/>
          </w:rPr>
          <w:delText xml:space="preserve">subiram 8,4% </w:delText>
        </w:r>
      </w:del>
      <w:r>
        <w:rPr>
          <w:rFonts w:eastAsia="Times New Roman"/>
          <w:sz w:val="24"/>
          <w:szCs w:val="24"/>
        </w:rPr>
        <w:t>no período</w:t>
      </w:r>
      <w:ins w:id="262" w:author="Mariel Angeli Lopes" w:date="2020-05-15T18:19:00Z">
        <w:r>
          <w:rPr>
            <w:rFonts w:eastAsia="Times New Roman"/>
            <w:sz w:val="24"/>
            <w:szCs w:val="24"/>
          </w:rPr>
          <w:t xml:space="preserve"> de 1 ano</w:t>
        </w:r>
      </w:ins>
      <w:r>
        <w:rPr>
          <w:rFonts w:eastAsia="Times New Roman"/>
          <w:sz w:val="24"/>
          <w:szCs w:val="24"/>
        </w:rPr>
        <w:t>, totalizando cerca de R$</w:t>
      </w:r>
      <w:ins w:id="263" w:author="Mariel Angeli Lopes" w:date="2020-05-15T18:19:00Z">
        <w:r>
          <w:rPr>
            <w:rFonts w:eastAsia="Times New Roman"/>
            <w:sz w:val="24"/>
            <w:szCs w:val="24"/>
          </w:rPr>
          <w:t>39,25</w:t>
        </w:r>
      </w:ins>
      <w:ins w:id="264" w:author="Dieese" w:date="2020-02-20T18:22:00Z">
        <w:del w:id="265" w:author="Mariel Angeli Lopes" w:date="2020-05-15T09:16:00Z">
          <w:r>
            <w:rPr>
              <w:rFonts w:eastAsia="Times New Roman"/>
              <w:sz w:val="24"/>
              <w:szCs w:val="24"/>
            </w:rPr>
            <w:delText>137</w:delText>
          </w:r>
        </w:del>
      </w:ins>
      <w:ins w:id="266" w:author="Dieese" w:date="2020-02-20T18:22:00Z">
        <w:r>
          <w:rPr>
            <w:rFonts w:eastAsia="Times New Roman"/>
            <w:sz w:val="24"/>
            <w:szCs w:val="24"/>
          </w:rPr>
          <w:t xml:space="preserve"> milhões</w:t>
        </w:r>
      </w:ins>
      <w:del w:id="267" w:author="Dieese" w:date="2020-02-20T18:22:00Z">
        <w:r>
          <w:rPr>
            <w:rFonts w:eastAsia="Times New Roman"/>
            <w:sz w:val="24"/>
            <w:szCs w:val="24"/>
          </w:rPr>
          <w:delText xml:space="preserve"> 22,5 bilhões</w:delText>
        </w:r>
      </w:del>
      <w:r>
        <w:rPr>
          <w:rFonts w:eastAsia="Times New Roman"/>
          <w:sz w:val="24"/>
          <w:szCs w:val="24"/>
        </w:rPr>
        <w:t xml:space="preserve">. O índice de inadimplência para atrasos superiores a 90 dias foi de </w:t>
      </w:r>
      <w:ins w:id="268" w:author="Mariel Angeli Lopes" w:date="2020-05-15T18:19:00Z">
        <w:r>
          <w:rPr>
            <w:rFonts w:eastAsia="Times New Roman"/>
            <w:sz w:val="24"/>
            <w:szCs w:val="24"/>
          </w:rPr>
          <w:t>1,6</w:t>
        </w:r>
      </w:ins>
      <w:ins w:id="269" w:author="Dieese" w:date="2020-02-20T18:20:00Z">
        <w:del w:id="270" w:author="Mariel Angeli Lopes" w:date="2020-05-15T09:16:00Z">
          <w:r>
            <w:rPr>
              <w:rFonts w:eastAsia="Times New Roman"/>
              <w:sz w:val="24"/>
              <w:szCs w:val="24"/>
            </w:rPr>
            <w:delText>1,7</w:delText>
          </w:r>
        </w:del>
      </w:ins>
      <w:del w:id="271" w:author="Dieese" w:date="2020-02-20T18:20:00Z">
        <w:r>
          <w:rPr>
            <w:rFonts w:eastAsia="Times New Roman"/>
            <w:sz w:val="24"/>
            <w:szCs w:val="24"/>
          </w:rPr>
          <w:delText>3,27</w:delText>
        </w:r>
      </w:del>
      <w:r>
        <w:rPr>
          <w:rFonts w:eastAsia="Times New Roman"/>
          <w:sz w:val="24"/>
          <w:szCs w:val="24"/>
        </w:rPr>
        <w:t xml:space="preserve">%, </w:t>
      </w:r>
      <w:ins w:id="272" w:author="Mariel Angeli Lopes" w:date="2020-05-15T18:19:00Z">
        <w:r>
          <w:rPr>
            <w:rFonts w:eastAsia="Times New Roman"/>
            <w:sz w:val="24"/>
            <w:szCs w:val="24"/>
          </w:rPr>
          <w:t>uma queda</w:t>
        </w:r>
      </w:ins>
      <w:del w:id="273" w:author="Mariel Angeli Lopes" w:date="2020-05-15T18:19:00Z">
        <w:r>
          <w:rPr>
            <w:rFonts w:eastAsia="Times New Roman"/>
            <w:sz w:val="24"/>
            <w:szCs w:val="24"/>
          </w:rPr>
          <w:delText>com</w:delText>
        </w:r>
      </w:del>
      <w:r>
        <w:rPr>
          <w:rFonts w:eastAsia="Times New Roman"/>
          <w:sz w:val="24"/>
          <w:szCs w:val="24"/>
        </w:rPr>
        <w:t xml:space="preserve"> </w:t>
      </w:r>
      <w:ins w:id="274" w:author="Dieese" w:date="2020-02-20T18:15:00Z">
        <w:del w:id="275" w:author="Mariel Angeli Lopes" w:date="2020-05-15T09:16:00Z">
          <w:r>
            <w:rPr>
              <w:rFonts w:eastAsia="Times New Roman"/>
              <w:sz w:val="24"/>
              <w:szCs w:val="24"/>
            </w:rPr>
            <w:delText xml:space="preserve">queda </w:delText>
          </w:r>
        </w:del>
      </w:ins>
      <w:ins w:id="276" w:author="Dieese" w:date="2020-02-20T18:15:00Z">
        <w:r>
          <w:rPr>
            <w:rFonts w:eastAsia="Times New Roman"/>
            <w:sz w:val="24"/>
            <w:szCs w:val="24"/>
          </w:rPr>
          <w:t>de</w:t>
        </w:r>
      </w:ins>
      <w:ins w:id="277" w:author="Dieese" w:date="2020-02-20T18:20:00Z">
        <w:r>
          <w:rPr>
            <w:rFonts w:eastAsia="Times New Roman"/>
            <w:sz w:val="24"/>
            <w:szCs w:val="24"/>
          </w:rPr>
          <w:t xml:space="preserve"> </w:t>
        </w:r>
      </w:ins>
      <w:ins w:id="278" w:author="Mariel Angeli Lopes" w:date="2020-05-15T18:20:00Z">
        <w:r>
          <w:rPr>
            <w:rFonts w:eastAsia="Times New Roman"/>
            <w:sz w:val="24"/>
            <w:szCs w:val="24"/>
          </w:rPr>
          <w:t>1</w:t>
        </w:r>
      </w:ins>
      <w:ins w:id="279" w:author="Dieese" w:date="2020-02-20T18:20:00Z">
        <w:del w:id="280" w:author="Mariel Angeli Lopes" w:date="2020-05-15T09:16:00Z">
          <w:r>
            <w:rPr>
              <w:rFonts w:eastAsia="Times New Roman"/>
              <w:sz w:val="24"/>
              <w:szCs w:val="24"/>
            </w:rPr>
            <w:delText>0,3</w:delText>
          </w:r>
        </w:del>
      </w:ins>
      <w:ins w:id="281" w:author="Dieese" w:date="2020-02-20T18:15:00Z">
        <w:r>
          <w:rPr>
            <w:rFonts w:eastAsia="Times New Roman"/>
            <w:sz w:val="24"/>
            <w:szCs w:val="24"/>
          </w:rPr>
          <w:t xml:space="preserve"> </w:t>
        </w:r>
      </w:ins>
      <w:del w:id="282" w:author="Dieese" w:date="2020-02-20T18:15:00Z">
        <w:r>
          <w:rPr>
            <w:rFonts w:eastAsia="Times New Roman"/>
            <w:sz w:val="24"/>
            <w:szCs w:val="24"/>
          </w:rPr>
          <w:delText xml:space="preserve">crescimento de 0,74 </w:delText>
        </w:r>
      </w:del>
      <w:r>
        <w:rPr>
          <w:rFonts w:eastAsia="Times New Roman"/>
          <w:sz w:val="24"/>
          <w:szCs w:val="24"/>
        </w:rPr>
        <w:t>p</w:t>
      </w:r>
      <w:ins w:id="283" w:author="Mariel Angeli Lopes" w:date="2020-05-15T18:22:00Z">
        <w:r>
          <w:rPr>
            <w:rFonts w:eastAsia="Times New Roman"/>
            <w:sz w:val="24"/>
            <w:szCs w:val="24"/>
          </w:rPr>
          <w:t xml:space="preserve">onto </w:t>
        </w:r>
      </w:ins>
      <w:del w:id="284" w:author="Mariel Angeli Lopes" w:date="2020-05-15T18:22:00Z">
        <w:r>
          <w:rPr>
            <w:rFonts w:eastAsia="Times New Roman"/>
            <w:sz w:val="24"/>
            <w:szCs w:val="24"/>
          </w:rPr>
          <w:delText>.</w:delText>
        </w:r>
      </w:del>
      <w:r>
        <w:rPr>
          <w:rFonts w:eastAsia="Times New Roman"/>
          <w:sz w:val="24"/>
          <w:szCs w:val="24"/>
        </w:rPr>
        <w:t>p</w:t>
      </w:r>
      <w:ins w:id="285" w:author="Mariel Angeli Lopes" w:date="2020-05-15T18:22:00Z">
        <w:r>
          <w:rPr>
            <w:rFonts w:eastAsia="Times New Roman"/>
            <w:sz w:val="24"/>
            <w:szCs w:val="24"/>
          </w:rPr>
          <w:t>ercentual (p.p.)</w:t>
        </w:r>
      </w:ins>
      <w:del w:id="286" w:author="Mariel Angeli Lopes" w:date="2020-05-15T18:22:00Z">
        <w:r>
          <w:rPr>
            <w:rFonts w:eastAsia="Times New Roman"/>
            <w:sz w:val="24"/>
            <w:szCs w:val="24"/>
          </w:rPr>
          <w:delText>.</w:delText>
        </w:r>
      </w:del>
      <w:r>
        <w:rPr>
          <w:rFonts w:eastAsia="Times New Roman"/>
          <w:sz w:val="24"/>
          <w:szCs w:val="24"/>
        </w:rPr>
        <w:t xml:space="preserve"> com relação a </w:t>
      </w:r>
      <w:del w:id="287" w:author="Mariel Angeli Lopes" w:date="2020-05-15T09:16:00Z">
        <w:r>
          <w:rPr>
            <w:rFonts w:eastAsia="Times New Roman"/>
            <w:sz w:val="24"/>
            <w:szCs w:val="24"/>
          </w:rPr>
          <w:delText xml:space="preserve">dezembro </w:delText>
        </w:r>
      </w:del>
      <w:ins w:id="288" w:author="Mariel Angeli Lopes" w:date="2020-05-15T09:16:00Z">
        <w:r>
          <w:rPr>
            <w:rFonts w:eastAsia="Times New Roman"/>
            <w:sz w:val="24"/>
            <w:szCs w:val="24"/>
          </w:rPr>
          <w:t>março</w:t>
        </w:r>
      </w:ins>
      <w:ins w:id="289" w:author="Mariel Angeli Lopes" w:date="2020-05-15T09:16:00Z">
        <w:r>
          <w:rPr>
            <w:rFonts w:eastAsia="Times New Roman"/>
            <w:sz w:val="24"/>
            <w:szCs w:val="24"/>
          </w:rPr>
          <w:t xml:space="preserve"> </w:t>
        </w:r>
      </w:ins>
      <w:r>
        <w:rPr>
          <w:rFonts w:eastAsia="Times New Roman"/>
          <w:sz w:val="24"/>
          <w:szCs w:val="24"/>
        </w:rPr>
        <w:t>de 201</w:t>
      </w:r>
      <w:ins w:id="290" w:author="Mariel Angeli Lopes" w:date="2020-05-15T09:16:00Z">
        <w:r>
          <w:rPr>
            <w:rFonts w:eastAsia="Times New Roman"/>
            <w:sz w:val="24"/>
            <w:szCs w:val="24"/>
          </w:rPr>
          <w:t>9</w:t>
        </w:r>
      </w:ins>
      <w:del w:id="291" w:author="Mariel Angeli Lopes" w:date="2020-05-15T09:16:00Z">
        <w:r>
          <w:rPr>
            <w:rFonts w:eastAsia="Times New Roman"/>
            <w:sz w:val="24"/>
            <w:szCs w:val="24"/>
          </w:rPr>
          <w:delText>8</w:delText>
        </w:r>
      </w:del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ins w:id="316" w:author="Mariel Angeli Lopes" w:date="2020-05-15T08:50:00Z"/>
        </w:rPr>
      </w:pPr>
      <w:ins w:id="293" w:author="Mariel Angeli Lopes" w:date="2020-05-15T08:49:00Z">
        <w:r>
          <w:rPr>
            <w:rFonts w:eastAsia="Times New Roman"/>
            <w:sz w:val="24"/>
            <w:szCs w:val="24"/>
          </w:rPr>
          <w:t>As receitas com prestação de serviços e tarifas bancárias cresceram</w:t>
        </w:r>
      </w:ins>
      <w:ins w:id="294" w:author="Mariel Angeli Lopes" w:date="2020-05-15T18:20:00Z">
        <w:r>
          <w:rPr>
            <w:rFonts w:eastAsia="Times New Roman"/>
            <w:sz w:val="24"/>
            <w:szCs w:val="24"/>
          </w:rPr>
          <w:t xml:space="preserve"> 47,12</w:t>
        </w:r>
      </w:ins>
      <w:ins w:id="295" w:author="Mariel Angeli Lopes" w:date="2020-05-15T08:50:00Z">
        <w:r>
          <w:rPr>
            <w:rFonts w:eastAsia="Times New Roman"/>
            <w:sz w:val="24"/>
            <w:szCs w:val="24"/>
          </w:rPr>
          <w:t>% em um ano, alcançando R$</w:t>
        </w:r>
      </w:ins>
      <w:ins w:id="296" w:author="Mariel Angeli Lopes" w:date="2020-05-15T08:50:00Z">
        <w:r>
          <w:rPr>
            <w:rFonts w:eastAsia="Times New Roman"/>
            <w:sz w:val="24"/>
            <w:szCs w:val="24"/>
          </w:rPr>
          <w:t>131</w:t>
        </w:r>
      </w:ins>
      <w:ins w:id="297" w:author="Mariel Angeli Lopes" w:date="2020-05-15T18:20:00Z">
        <w:r>
          <w:rPr>
            <w:rFonts w:eastAsia="Times New Roman"/>
            <w:sz w:val="24"/>
            <w:szCs w:val="24"/>
          </w:rPr>
          <w:t>,75</w:t>
        </w:r>
      </w:ins>
      <w:ins w:id="298" w:author="Mariel Angeli Lopes" w:date="2020-05-15T08:50:00Z">
        <w:r>
          <w:rPr>
            <w:rFonts w:eastAsia="Times New Roman"/>
            <w:sz w:val="24"/>
            <w:szCs w:val="24"/>
          </w:rPr>
          <w:t xml:space="preserve"> milhões enquanto as d</w:t>
        </w:r>
      </w:ins>
      <w:ins w:id="299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>espesas com pessoal, incluindo o pagamento da PLR,</w:t>
        </w:r>
      </w:ins>
      <w:ins w:id="300" w:author="Mariel Angeli Lopes" w:date="2020-05-15T18:20:00Z">
        <w:r>
          <w:rPr>
            <w:rFonts w:eastAsia="Times New Roman"/>
            <w:color w:val="000000"/>
            <w:sz w:val="24"/>
            <w:szCs w:val="24"/>
          </w:rPr>
          <w:t xml:space="preserve"> cresceram somente</w:t>
        </w:r>
      </w:ins>
      <w:ins w:id="301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 xml:space="preserve"> </w:t>
        </w:r>
      </w:ins>
      <w:ins w:id="302" w:author="Mariel Angeli Lopes" w:date="2020-05-15T18:21:00Z">
        <w:r>
          <w:rPr>
            <w:rFonts w:eastAsia="Times New Roman"/>
            <w:color w:val="000000"/>
            <w:sz w:val="24"/>
            <w:szCs w:val="24"/>
          </w:rPr>
          <w:t>6,17</w:t>
        </w:r>
      </w:ins>
      <w:ins w:id="303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>% no mesmo período, totaliz</w:t>
        </w:r>
      </w:ins>
      <w:ins w:id="304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>ando</w:t>
        </w:r>
      </w:ins>
      <w:ins w:id="305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 xml:space="preserve"> R$</w:t>
        </w:r>
      </w:ins>
      <w:ins w:id="306" w:author="Mariel Angeli Lopes" w:date="2020-05-15T18:21:00Z">
        <w:r>
          <w:rPr>
            <w:rFonts w:eastAsia="Times New Roman"/>
            <w:color w:val="000000"/>
            <w:sz w:val="24"/>
            <w:szCs w:val="24"/>
          </w:rPr>
          <w:t>243,42</w:t>
        </w:r>
      </w:ins>
      <w:ins w:id="307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 xml:space="preserve"> milhões. Assim, a cobertura dessas despesas pelas receitas secundárias do banco foi de </w:t>
        </w:r>
      </w:ins>
      <w:ins w:id="308" w:author="Mariel Angeli Lopes" w:date="2020-05-15T18:21:00Z">
        <w:r>
          <w:rPr>
            <w:rFonts w:eastAsia="Times New Roman"/>
            <w:color w:val="000000"/>
            <w:sz w:val="24"/>
            <w:szCs w:val="24"/>
          </w:rPr>
          <w:t>54,12</w:t>
        </w:r>
      </w:ins>
      <w:ins w:id="309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 xml:space="preserve">% ao fim de </w:t>
        </w:r>
      </w:ins>
      <w:ins w:id="310" w:author="Mariel Angeli Lopes" w:date="2020-05-15T09:00:00Z">
        <w:r>
          <w:rPr>
            <w:rFonts w:eastAsia="Times New Roman"/>
            <w:color w:val="000000"/>
            <w:sz w:val="24"/>
            <w:szCs w:val="24"/>
          </w:rPr>
          <w:t>março</w:t>
        </w:r>
      </w:ins>
      <w:ins w:id="311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 xml:space="preserve">, com crescimento significativo, de </w:t>
        </w:r>
      </w:ins>
      <w:ins w:id="312" w:author="Mariel Angeli Lopes" w:date="2020-05-15T18:22:00Z">
        <w:r>
          <w:rPr>
            <w:rFonts w:eastAsia="Times New Roman"/>
            <w:color w:val="000000"/>
            <w:sz w:val="24"/>
            <w:szCs w:val="24"/>
          </w:rPr>
          <w:t>15,07</w:t>
        </w:r>
      </w:ins>
      <w:ins w:id="313" w:author="Mariel Angeli Lopes" w:date="2020-05-15T09:00:00Z">
        <w:r>
          <w:rPr>
            <w:rFonts w:eastAsia="Times New Roman"/>
            <w:color w:val="000000"/>
            <w:sz w:val="24"/>
            <w:szCs w:val="24"/>
          </w:rPr>
          <w:t xml:space="preserve"> </w:t>
        </w:r>
      </w:ins>
      <w:ins w:id="314" w:author="Mariel Angeli Lopes" w:date="2020-05-15T08:50:00Z">
        <w:r>
          <w:rPr>
            <w:rFonts w:eastAsia="Times New Roman"/>
            <w:color w:val="000000"/>
            <w:sz w:val="24"/>
            <w:szCs w:val="24"/>
          </w:rPr>
          <w:t>p.p. em 12 meses.</w:t>
        </w:r>
      </w:ins>
      <w:ins w:id="315" w:author="Mariel Angeli Lopes" w:date="2020-05-15T08:50:00Z">
        <w:r>
          <w:rPr>
            <w:rFonts w:eastAsia="Times New Roman"/>
            <w:color w:val="FF0000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FF0000"/>
          <w:sz w:val="24"/>
          <w:szCs w:val="24"/>
          <w:highlight w:val="yellow"/>
          <w:del w:id="318" w:author="Mariel Angeli Lopes" w:date="2020-05-15T18:24:00Z"/>
        </w:rPr>
      </w:pPr>
      <w:del w:id="317" w:author="Mariel Angeli Lopes" w:date="2020-05-15T18:24:00Z">
        <w:r>
          <w:rPr>
            <w:rFonts w:eastAsia="Times New Roman"/>
            <w:color w:val="FF0000"/>
            <w:sz w:val="24"/>
            <w:szCs w:val="24"/>
            <w:highlight w:val="yellow"/>
          </w:rPr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ins w:id="372" w:author="Mariel Angeli Lopes" w:date="2020-05-15T18:34:00Z"/>
        </w:rPr>
      </w:pPr>
      <w:del w:id="319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As receitas com prestação de serviços e tarifas bancárias cresceram </w:delText>
        </w:r>
      </w:del>
      <w:ins w:id="320" w:author="Dieese" w:date="2020-02-20T18:23:00Z">
        <w:del w:id="321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14,4</w:delText>
          </w:r>
        </w:del>
      </w:ins>
      <w:del w:id="322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6,5% em um ano, alcançando R$ </w:delText>
        </w:r>
      </w:del>
      <w:ins w:id="323" w:author="Dieese" w:date="2020-02-20T18:25:00Z">
        <w:del w:id="324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422</w:delText>
          </w:r>
        </w:del>
      </w:ins>
      <w:del w:id="325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29,2 </w:delText>
        </w:r>
      </w:del>
      <w:ins w:id="326" w:author="Dieese" w:date="2020-02-20T18:25:00Z">
        <w:del w:id="327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m</w:delText>
          </w:r>
        </w:del>
      </w:ins>
      <w:del w:id="328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bilhões, enquanto, as d</w:delText>
        </w:r>
      </w:del>
      <w:del w:id="329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 xml:space="preserve">espesas com pessoal, incluindo o pagamento da PLR, cresceram </w:delText>
        </w:r>
      </w:del>
      <w:ins w:id="330" w:author="Dieese" w:date="2020-02-20T18:25:00Z">
        <w:del w:id="331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>9,66</w:delText>
          </w:r>
        </w:del>
      </w:ins>
      <w:del w:id="332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 xml:space="preserve">13,6% no mesmo período, totalizando a R$ </w:delText>
        </w:r>
      </w:del>
      <w:ins w:id="333" w:author="Dieese" w:date="2020-02-20T18:25:00Z">
        <w:del w:id="334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>989</w:delText>
          </w:r>
        </w:del>
      </w:ins>
      <w:del w:id="335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 xml:space="preserve">25,6 </w:delText>
        </w:r>
      </w:del>
      <w:ins w:id="336" w:author="Dieese" w:date="2020-02-20T18:25:00Z">
        <w:del w:id="337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>m</w:delText>
          </w:r>
        </w:del>
      </w:ins>
      <w:del w:id="338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 xml:space="preserve">bilhões. Assim, a cobertura dessas despesas pelas receitas secundárias do banco foi de </w:delText>
        </w:r>
      </w:del>
      <w:ins w:id="339" w:author="Dieese" w:date="2020-02-20T18:26:00Z">
        <w:del w:id="340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>42,68</w:delText>
          </w:r>
        </w:del>
      </w:ins>
      <w:del w:id="341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 xml:space="preserve">114,1% </w:delText>
        </w:r>
      </w:del>
      <w:ins w:id="342" w:author="Dieese" w:date="2020-02-20T18:26:00Z">
        <w:del w:id="343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 xml:space="preserve">ao fim de </w:delText>
          </w:r>
        </w:del>
      </w:ins>
      <w:del w:id="344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>em dezembro de 2019</w:delText>
        </w:r>
      </w:del>
      <w:ins w:id="345" w:author="Dieese" w:date="2020-02-20T18:26:00Z">
        <w:del w:id="346" w:author="Mariel Angeli Lopes" w:date="2020-05-15T09:19:00Z">
          <w:r>
            <w:rPr>
              <w:rFonts w:eastAsia="Times New Roman"/>
              <w:color w:val="000000"/>
              <w:sz w:val="24"/>
              <w:szCs w:val="24"/>
              <w:highlight w:val="yellow"/>
            </w:rPr>
            <w:delText>, um crescimento de 1,74 p.p. em 12 meses</w:delText>
          </w:r>
        </w:del>
      </w:ins>
      <w:del w:id="347" w:author="Mariel Angeli Lopes" w:date="2020-05-15T09:19:00Z">
        <w:r>
          <w:rPr>
            <w:rFonts w:eastAsia="Times New Roman"/>
            <w:color w:val="000000"/>
            <w:sz w:val="24"/>
            <w:szCs w:val="24"/>
            <w:highlight w:val="yellow"/>
          </w:rPr>
          <w:delText>.</w:delText>
        </w:r>
      </w:del>
      <w:del w:id="348" w:author="Mariel Angeli Lopes" w:date="2020-05-15T09:19:00Z">
        <w:r>
          <w:rPr>
            <w:rFonts w:eastAsia="Times New Roman"/>
            <w:color w:val="FF0000"/>
            <w:sz w:val="24"/>
            <w:szCs w:val="24"/>
            <w:highlight w:val="yellow"/>
          </w:rPr>
          <w:delText xml:space="preserve"> </w:delText>
        </w:r>
      </w:del>
      <w:ins w:id="349" w:author="Mariel Angeli Lopes" w:date="2020-05-15T08:49:00Z">
        <w:r>
          <w:rPr>
            <w:rFonts w:eastAsia="Times New Roman"/>
            <w:sz w:val="24"/>
            <w:szCs w:val="24"/>
          </w:rPr>
          <w:t xml:space="preserve">Ao final de março, o BRB contava com </w:t>
        </w:r>
      </w:ins>
      <w:ins w:id="350" w:author="Mariel Angeli Lopes" w:date="2020-05-15T18:24:00Z">
        <w:r>
          <w:rPr>
            <w:rFonts w:eastAsia="Times New Roman"/>
            <w:sz w:val="24"/>
            <w:szCs w:val="24"/>
          </w:rPr>
          <w:t xml:space="preserve">2.920 </w:t>
        </w:r>
      </w:ins>
      <w:ins w:id="351" w:author="Mariel Angeli Lopes" w:date="2020-05-15T08:49:00Z">
        <w:r>
          <w:rPr>
            <w:rFonts w:eastAsia="Times New Roman"/>
            <w:sz w:val="24"/>
            <w:szCs w:val="24"/>
          </w:rPr>
          <w:t xml:space="preserve">funcionários, com fechamento de </w:t>
        </w:r>
      </w:ins>
      <w:ins w:id="352" w:author="Mariel Angeli Lopes" w:date="2020-05-15T18:24:00Z">
        <w:r>
          <w:rPr>
            <w:rFonts w:eastAsia="Times New Roman"/>
            <w:sz w:val="24"/>
            <w:szCs w:val="24"/>
          </w:rPr>
          <w:t>164</w:t>
        </w:r>
      </w:ins>
      <w:ins w:id="353" w:author="Mariel Angeli Lopes" w:date="2020-05-15T18:28:00Z">
        <w:r>
          <w:rPr>
            <w:rFonts w:eastAsia="Times New Roman"/>
            <w:sz w:val="24"/>
            <w:szCs w:val="24"/>
          </w:rPr>
          <w:t xml:space="preserve"> </w:t>
        </w:r>
      </w:ins>
      <w:ins w:id="354" w:author="Mariel Angeli Lopes" w:date="2020-05-15T08:49:00Z">
        <w:r>
          <w:rPr>
            <w:rFonts w:eastAsia="Times New Roman"/>
            <w:sz w:val="24"/>
            <w:szCs w:val="24"/>
          </w:rPr>
          <w:t xml:space="preserve">postos de trabalho </w:t>
        </w:r>
      </w:ins>
      <w:ins w:id="355" w:author="Mariel Angeli Lopes" w:date="2020-05-15T08:49:00Z">
        <w:r>
          <w:rPr>
            <w:rFonts w:eastAsia="Times New Roman"/>
            <w:sz w:val="24"/>
            <w:szCs w:val="24"/>
          </w:rPr>
          <w:t xml:space="preserve">nos </w:t>
        </w:r>
      </w:ins>
      <w:ins w:id="356" w:author="Mariel Angeli Lopes" w:date="2020-05-15T18:28:00Z">
        <w:r>
          <w:rPr>
            <w:rFonts w:eastAsia="Times New Roman"/>
            <w:sz w:val="24"/>
            <w:szCs w:val="24"/>
          </w:rPr>
          <w:t>últimos 12 meses, devido principalmente ao PDVI (Programa de Demiss</w:t>
        </w:r>
      </w:ins>
      <w:ins w:id="357" w:author="Mariel Angeli Lopes" w:date="2020-05-15T18:30:00Z">
        <w:r>
          <w:rPr>
            <w:rFonts w:eastAsia="Times New Roman"/>
            <w:sz w:val="24"/>
            <w:szCs w:val="24"/>
          </w:rPr>
          <w:t>ão Voluntária Incentivada)</w:t>
        </w:r>
      </w:ins>
      <w:ins w:id="358" w:author="Mariel Angeli Lopes" w:date="2020-05-15T08:49:00Z">
        <w:r>
          <w:rPr>
            <w:rFonts w:eastAsia="Times New Roman"/>
            <w:sz w:val="24"/>
            <w:szCs w:val="24"/>
          </w:rPr>
          <w:t xml:space="preserve">. Nos últimos 12 meses também foram </w:t>
        </w:r>
      </w:ins>
      <w:ins w:id="359" w:author="Mariel Angeli Lopes" w:date="2020-05-15T18:30:00Z">
        <w:r>
          <w:rPr>
            <w:rFonts w:eastAsia="Times New Roman"/>
            <w:sz w:val="24"/>
            <w:szCs w:val="24"/>
          </w:rPr>
          <w:t>fechadas 7</w:t>
        </w:r>
      </w:ins>
      <w:ins w:id="360" w:author="Mariel Angeli Lopes" w:date="2020-05-15T08:49:00Z">
        <w:r>
          <w:rPr>
            <w:rFonts w:eastAsia="Times New Roman"/>
            <w:sz w:val="24"/>
            <w:szCs w:val="24"/>
          </w:rPr>
          <w:t xml:space="preserve"> agência</w:t>
        </w:r>
      </w:ins>
      <w:ins w:id="361" w:author="Mariel Angeli Lopes" w:date="2020-05-15T18:31:00Z">
        <w:r>
          <w:rPr>
            <w:rFonts w:eastAsia="Times New Roman"/>
            <w:sz w:val="24"/>
            <w:szCs w:val="24"/>
          </w:rPr>
          <w:t>s bancárias</w:t>
        </w:r>
      </w:ins>
      <w:ins w:id="362" w:author="Mariel Angeli Lopes" w:date="2020-05-15T08:49:00Z">
        <w:r>
          <w:rPr>
            <w:rFonts w:eastAsia="Times New Roman"/>
            <w:sz w:val="24"/>
            <w:szCs w:val="24"/>
          </w:rPr>
          <w:t xml:space="preserve"> e</w:t>
        </w:r>
      </w:ins>
      <w:ins w:id="363" w:author="Mariel Angeli Lopes" w:date="2020-05-15T18:31:00Z">
        <w:r>
          <w:rPr>
            <w:rFonts w:eastAsia="Times New Roman"/>
            <w:sz w:val="24"/>
            <w:szCs w:val="24"/>
          </w:rPr>
          <w:t>/ou</w:t>
        </w:r>
      </w:ins>
      <w:ins w:id="364" w:author="Mariel Angeli Lopes" w:date="2020-05-15T08:49:00Z">
        <w:r>
          <w:rPr>
            <w:rFonts w:eastAsia="Times New Roman"/>
            <w:sz w:val="24"/>
            <w:szCs w:val="24"/>
          </w:rPr>
          <w:t xml:space="preserve"> </w:t>
        </w:r>
      </w:ins>
      <w:ins w:id="365" w:author="Mariel Angeli Lopes" w:date="2020-05-15T08:49:00Z">
        <w:r>
          <w:rPr>
            <w:rFonts w:eastAsia="Times New Roman"/>
            <w:sz w:val="24"/>
            <w:szCs w:val="24"/>
          </w:rPr>
          <w:t>postos de atendimento</w:t>
        </w:r>
      </w:ins>
      <w:ins w:id="366" w:author="Mariel Angeli Lopes" w:date="2020-05-15T18:31:00Z">
        <w:r>
          <w:rPr>
            <w:rFonts w:eastAsia="Times New Roman"/>
            <w:sz w:val="24"/>
            <w:szCs w:val="24"/>
          </w:rPr>
          <w:t xml:space="preserve"> do BRB</w:t>
        </w:r>
      </w:ins>
      <w:ins w:id="367" w:author="Mariel Angeli Lopes" w:date="2020-05-15T18:25:00Z">
        <w:r>
          <w:rPr>
            <w:rFonts w:eastAsia="Times New Roman"/>
            <w:sz w:val="24"/>
            <w:szCs w:val="24"/>
          </w:rPr>
          <w:t>, e em março de 2020 a soma de ag</w:t>
        </w:r>
      </w:ins>
      <w:ins w:id="368" w:author="Mariel Angeli Lopes" w:date="2020-05-15T18:30:00Z">
        <w:r>
          <w:rPr>
            <w:rFonts w:eastAsia="Times New Roman"/>
            <w:sz w:val="24"/>
            <w:szCs w:val="24"/>
          </w:rPr>
          <w:t>ências e postos de atendimento era de</w:t>
        </w:r>
      </w:ins>
      <w:ins w:id="369" w:author="Mariel Angeli Lopes" w:date="2020-05-15T18:25:00Z">
        <w:r>
          <w:rPr>
            <w:rFonts w:eastAsia="Times New Roman"/>
            <w:sz w:val="24"/>
            <w:szCs w:val="24"/>
          </w:rPr>
          <w:t xml:space="preserve"> 134</w:t>
        </w:r>
      </w:ins>
      <w:ins w:id="370" w:author="Mariel Angeli Lopes" w:date="2020-05-15T18:31:00Z">
        <w:r>
          <w:rPr>
            <w:rFonts w:eastAsia="Times New Roman"/>
            <w:sz w:val="24"/>
            <w:szCs w:val="24"/>
          </w:rPr>
          <w:t xml:space="preserve"> unidades</w:t>
        </w:r>
      </w:ins>
      <w:ins w:id="371" w:author="Mariel Angeli Lopes" w:date="2020-05-15T08:49:00Z">
        <w:r>
          <w:rPr>
            <w:rFonts w:eastAsia="Times New Roman"/>
            <w:sz w:val="24"/>
            <w:szCs w:val="24"/>
          </w:rPr>
          <w:t>.</w:t>
        </w:r>
      </w:ins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ins w:id="373" w:author="Mariel Angeli Lopes" w:date="2020-05-15T18:32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ab/>
          <w:tab/>
          <w:tab/>
          <w:tab/>
          <w:tab/>
          <w:tab/>
          <w:tab/>
          <w:t>(em R$ milhões)</w:t>
        </w:r>
      </w:ins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076"/>
        <w:gridCol w:w="912"/>
        <w:gridCol w:w="1156"/>
      </w:tblGrid>
      <w:tr>
        <w:trPr>
          <w:trHeight w:val="300" w:hRule="atLeast"/>
        </w:trPr>
        <w:tc>
          <w:tcPr>
            <w:tcW w:w="4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74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Itens</w:t>
              </w:r>
            </w:ins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75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1tri2020</w:t>
              </w:r>
            </w:ins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76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1tri2019</w:t>
              </w:r>
            </w:ins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77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Variação (%)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78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Ativos Totais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7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7.919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80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5.444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81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6,02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ins w:id="382" w:author="Mariel Angeli Lopes" w:date="2020-05-15T18:34:00Z">
              <w:r>
                <w:rPr>
                  <w:rFonts w:eastAsia="Times New Roman" w:cs="Times New Roman"/>
                  <w:b/>
                  <w:bCs/>
                  <w:sz w:val="20"/>
                  <w:szCs w:val="20"/>
                  <w:lang w:eastAsia="pt-BR"/>
                </w:rPr>
                <w:t>Carteira de Crédito Ampla</w:t>
              </w:r>
            </w:ins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383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12.078</w:t>
              </w:r>
            </w:ins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ins w:id="384" w:author="Mariel Angeli Lopes" w:date="2020-05-15T18:34:00Z">
              <w:r>
                <w:rPr>
                  <w:rFonts w:eastAsia="Times New Roman" w:cs="Times New Roman"/>
                  <w:color w:val="000000"/>
                  <w:lang w:eastAsia="pt-BR"/>
                </w:rPr>
                <w:t>9.206</w:t>
              </w:r>
            </w:ins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385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31,20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86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Patrimônio Líquido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87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.759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88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.431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8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2,91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90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Rentabilidade anual (LL/PL)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1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8,90%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2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6,90%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3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2 p.p.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94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Lucro Líquido Contábil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5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07.574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6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65.582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7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64,03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398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Receita com as Operações de Crédito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39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598.252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00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553.714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01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8,04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02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Despesas com Captação</w:t>
              </w:r>
            </w:ins>
          </w:p>
        </w:tc>
        <w:tc>
          <w:tcPr>
            <w:tcW w:w="107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ins w:id="403" w:author="Mariel Angeli Lopes" w:date="2020-05-15T18:34:00Z">
              <w:r>
                <w:rPr>
                  <w:rFonts w:eastAsia="Times New Roman" w:cs="Times New Roman"/>
                  <w:color w:val="000000"/>
                  <w:lang w:eastAsia="pt-BR"/>
                </w:rPr>
                <w:t>-120.310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04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-148.439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ins w:id="405" w:author="Mariel Angeli Lopes" w:date="2020-05-15T18:34:00Z">
              <w:r>
                <w:rPr>
                  <w:rFonts w:eastAsia="Times New Roman" w:cs="Times New Roman"/>
                  <w:color w:val="FF0000"/>
                  <w:sz w:val="20"/>
                  <w:szCs w:val="20"/>
                  <w:lang w:eastAsia="pt-BR"/>
                </w:rPr>
                <w:t>-18,95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06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Rec. Prest. Serviços + Rendas de Tarifas (RPS)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07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31.754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08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89.553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0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47,12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10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 xml:space="preserve">Despesa de Pessoal + PLR 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1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43.425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2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29.273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3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6,17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14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Cobertura (RPS/DP)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5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54,12%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6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39,05%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17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15,07 p.p.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18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Despesas de PCDL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1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-39.258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20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-55.276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ins w:id="421" w:author="Mariel Angeli Lopes" w:date="2020-05-15T18:34:00Z">
              <w:r>
                <w:rPr>
                  <w:rFonts w:eastAsia="Times New Roman" w:cs="Times New Roman"/>
                  <w:color w:val="FF0000"/>
                  <w:sz w:val="20"/>
                  <w:szCs w:val="20"/>
                  <w:lang w:eastAsia="pt-BR"/>
                </w:rPr>
                <w:t>-28,98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22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Resultado Bruto da Intermediação Financeira</w:t>
              </w:r>
            </w:ins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23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489.637</w:t>
              </w:r>
            </w:ins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ins w:id="424" w:author="Mariel Angeli Lopes" w:date="2020-05-15T18:34:00Z">
              <w:r>
                <w:rPr>
                  <w:rFonts w:eastAsia="Times New Roman" w:cs="Times New Roman"/>
                  <w:color w:val="000000"/>
                  <w:lang w:eastAsia="pt-BR"/>
                </w:rPr>
                <w:t>424.613</w:t>
              </w:r>
            </w:ins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25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5,31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26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Resultado antes dos Tributos e Participações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27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85.903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28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27.560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29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45,74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30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Imposto de Renda e Contribuições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31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-49.585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32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-45.461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33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9,07%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34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Taxa de Inadimplência (90 dias)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35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,60%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36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,60%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ins w:id="437" w:author="Mariel Angeli Lopes" w:date="2020-05-15T18:34:00Z">
              <w:r>
                <w:rPr>
                  <w:rFonts w:eastAsia="Times New Roman" w:cs="Times New Roman"/>
                  <w:color w:val="FF0000"/>
                  <w:sz w:val="20"/>
                  <w:szCs w:val="20"/>
                  <w:lang w:eastAsia="pt-BR"/>
                </w:rPr>
                <w:t>-1 p.p.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38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Índice de Basileia</w:t>
              </w:r>
            </w:ins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39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5,30%</w:t>
              </w:r>
            </w:ins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40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5,00%</w:t>
              </w:r>
            </w:ins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41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0,3 p.p.</w:t>
              </w:r>
            </w:ins>
          </w:p>
        </w:tc>
      </w:tr>
      <w:tr>
        <w:trPr>
          <w:trHeight w:val="288" w:hRule="atLeast"/>
        </w:trPr>
        <w:tc>
          <w:tcPr>
            <w:tcW w:w="40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42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Agências</w:t>
              </w:r>
            </w:ins>
          </w:p>
        </w:tc>
        <w:tc>
          <w:tcPr>
            <w:tcW w:w="10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43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34</w:t>
              </w:r>
            </w:ins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44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127</w:t>
              </w:r>
            </w:ins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ins w:id="445" w:author="Mariel Angeli Lopes" w:date="2020-05-15T18:34:00Z">
              <w:r>
                <w:rPr>
                  <w:rFonts w:eastAsia="Times New Roman" w:cs="Times New Roman"/>
                  <w:sz w:val="20"/>
                  <w:szCs w:val="20"/>
                  <w:lang w:eastAsia="pt-BR"/>
                </w:rPr>
                <w:t>7</w:t>
              </w:r>
            </w:ins>
          </w:p>
        </w:tc>
      </w:tr>
      <w:tr>
        <w:trPr>
          <w:trHeight w:val="300" w:hRule="atLeast"/>
        </w:trPr>
        <w:tc>
          <w:tcPr>
            <w:tcW w:w="4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ins w:id="446" w:author="Mariel Angeli Lopes" w:date="2020-05-15T18:34:00Z">
              <w:r>
                <w:rPr>
                  <w:rFonts w:eastAsia="Times New Roman" w:cs="Times New Roman"/>
                  <w:b/>
                  <w:bCs/>
                  <w:color w:val="000000"/>
                  <w:sz w:val="20"/>
                  <w:szCs w:val="20"/>
                  <w:lang w:eastAsia="pt-BR"/>
                </w:rPr>
                <w:t>Número de Empregados</w:t>
              </w:r>
            </w:ins>
          </w:p>
        </w:tc>
        <w:tc>
          <w:tcPr>
            <w:tcW w:w="10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47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2.920</w:t>
              </w:r>
            </w:ins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</w:pPr>
            <w:ins w:id="448" w:author="Mariel Angeli Lopes" w:date="2020-05-15T18:34:00Z">
              <w:r>
                <w:rPr>
                  <w:rFonts w:eastAsia="Times New Roman" w:cs="Times New Roman"/>
                  <w:color w:val="000000"/>
                  <w:sz w:val="20"/>
                  <w:szCs w:val="20"/>
                  <w:lang w:eastAsia="pt-BR"/>
                </w:rPr>
                <w:t>3.084</w:t>
              </w:r>
            </w:ins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ins w:id="449" w:author="Mariel Angeli Lopes" w:date="2020-05-15T18:34:00Z">
              <w:r>
                <w:rPr>
                  <w:rFonts w:eastAsia="Times New Roman" w:cs="Times New Roman"/>
                  <w:color w:val="FF0000"/>
                  <w:sz w:val="20"/>
                  <w:szCs w:val="20"/>
                  <w:lang w:eastAsia="pt-BR"/>
                </w:rPr>
                <w:t>-164</w:t>
              </w:r>
            </w:ins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ins w:id="452" w:author="Mariel Angeli Lopes" w:date="2020-05-15T08:49:00Z"/>
        </w:rPr>
      </w:pPr>
      <w:ins w:id="450" w:author="Mariel Angeli Lopes" w:date="2020-05-15T18:34:00Z">
        <w:r>
          <w:rPr>
            <w:rFonts w:eastAsia="Times New Roman"/>
            <w:color w:val="FF0000"/>
            <w:sz w:val="24"/>
            <w:szCs w:val="24"/>
          </w:rPr>
          <w:tab/>
        </w:r>
      </w:ins>
      <w:ins w:id="451" w:author="Mariel Angeli Lopes" w:date="2020-05-15T18:34:00Z">
        <w:r>
          <w:rPr>
            <w:rFonts w:eastAsia="Times New Roman" w:cs="Times New Roman" w:ascii="Times New Roman" w:hAnsi="Times New Roman"/>
            <w:color w:val="000000"/>
            <w:sz w:val="20"/>
            <w:szCs w:val="20"/>
          </w:rPr>
          <w:t>Fonte: Demonstrações Financeiras do Banco de Brasília 2020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del w:id="454" w:author="Mariel Angeli Lopes" w:date="2020-05-15T19:07:00Z"/>
        </w:rPr>
      </w:pPr>
      <w:del w:id="453" w:author="Mariel Angeli Lopes" w:date="2020-05-15T19:07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highlight w:val="yellow"/>
          </w:rPr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FF0000"/>
          <w:sz w:val="24"/>
          <w:szCs w:val="24"/>
          <w:del w:id="495" w:author="Mariel Angeli Lopes" w:date="2020-05-15T09:19:00Z"/>
        </w:rPr>
      </w:pPr>
      <w:del w:id="455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Ao final de 2019, o B</w:delText>
        </w:r>
      </w:del>
      <w:ins w:id="456" w:author="Dieese" w:date="2020-02-20T11:48:00Z">
        <w:del w:id="457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RB</w:delText>
          </w:r>
        </w:del>
      </w:ins>
      <w:del w:id="458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B contava com </w:delText>
        </w:r>
      </w:del>
      <w:ins w:id="459" w:author="Dieese" w:date="2020-02-20T13:27:00Z">
        <w:del w:id="460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2.926</w:delText>
          </w:r>
        </w:del>
      </w:ins>
      <w:del w:id="461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93.190 funcionários, com fechamento de </w:delText>
        </w:r>
      </w:del>
      <w:ins w:id="462" w:author="Dieese" w:date="2020-02-20T13:27:00Z">
        <w:del w:id="463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147</w:delText>
          </w:r>
        </w:del>
      </w:ins>
      <w:del w:id="464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3.699 postos de trabalho no ano. Essa redução do quadro se deve </w:delText>
        </w:r>
      </w:del>
      <w:ins w:id="465" w:author="Dieese" w:date="2020-02-20T13:27:00Z">
        <w:del w:id="466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 xml:space="preserve">principalmente </w:delText>
          </w:r>
        </w:del>
      </w:ins>
      <w:del w:id="467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ao </w:delText>
        </w:r>
      </w:del>
      <w:ins w:id="468" w:author="Dieese" w:date="2020-02-20T11:49:00Z">
        <w:del w:id="469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 xml:space="preserve"> </w:delText>
          </w:r>
        </w:del>
      </w:ins>
      <w:ins w:id="470" w:author="Dieese" w:date="2020-02-20T13:27:00Z">
        <w:del w:id="471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Programa de Desligamento Voluntário Incentivado (PDVI)</w:delText>
          </w:r>
        </w:del>
      </w:ins>
      <w:del w:id="472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PAQ – Programa de Adequação de Quadros, anunciado ao final </w:delText>
        </w:r>
      </w:del>
      <w:ins w:id="473" w:author="Dieese" w:date="2020-02-20T17:53:00Z">
        <w:del w:id="474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em</w:delText>
          </w:r>
        </w:del>
      </w:ins>
      <w:del w:id="475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de julho de 2019, e que, de acordo com o relatório do banco, resultou no desligamento de </w:delText>
        </w:r>
      </w:del>
      <w:ins w:id="476" w:author="Dieese" w:date="2020-02-20T13:28:00Z">
        <w:del w:id="477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139</w:delText>
          </w:r>
        </w:del>
      </w:ins>
      <w:del w:id="478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2.367 funcionários, gerando um</w:delText>
        </w:r>
      </w:del>
      <w:ins w:id="479" w:author="Dieese" w:date="2020-02-20T13:28:00Z">
        <w:del w:id="480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 xml:space="preserve"> gasto líquido</w:delText>
          </w:r>
        </w:del>
      </w:ins>
      <w:del w:id="481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a despesa de R$</w:delText>
        </w:r>
      </w:del>
      <w:ins w:id="482" w:author="Dieese" w:date="2020-02-20T13:28:00Z">
        <w:del w:id="483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25,9</w:delText>
          </w:r>
        </w:del>
      </w:ins>
      <w:del w:id="484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 250 milhões</w:delText>
        </w:r>
      </w:del>
      <w:ins w:id="485" w:author="Dieese" w:date="2020-02-20T17:39:00Z">
        <w:del w:id="486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 xml:space="preserve"> em 2019</w:delText>
          </w:r>
        </w:del>
      </w:ins>
      <w:del w:id="487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. No</w:delText>
        </w:r>
      </w:del>
      <w:ins w:id="488" w:author="Dieese" w:date="2020-02-20T13:28:00Z">
        <w:del w:id="489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s últimos 12 meses</w:delText>
          </w:r>
        </w:del>
      </w:ins>
      <w:del w:id="490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 xml:space="preserve"> período, também em função do PAQ, foram </w:delText>
        </w:r>
      </w:del>
      <w:ins w:id="491" w:author="Dieese" w:date="2020-02-20T17:37:00Z">
        <w:del w:id="492" w:author="Mariel Angeli Lopes" w:date="2020-05-15T09:19:00Z">
          <w:r>
            <w:rPr>
              <w:rFonts w:eastAsia="Times New Roman"/>
              <w:sz w:val="24"/>
              <w:szCs w:val="24"/>
              <w:highlight w:val="yellow"/>
            </w:rPr>
            <w:delText>abertas 1 agência e 3 postos de atendimento no Distrito Federal</w:delText>
          </w:r>
        </w:del>
      </w:ins>
      <w:del w:id="493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fechadas 366 agências e aberto 1 posto de atendimento bancário.</w:delText>
        </w:r>
      </w:del>
      <w:del w:id="494" w:author="Mariel Angeli Lopes" w:date="2020-05-15T09:19:00Z">
        <w:r>
          <w:rPr>
            <w:rFonts w:eastAsia="Times New Roman"/>
            <w:sz w:val="24"/>
            <w:szCs w:val="24"/>
            <w:highlight w:val="yellow"/>
          </w:rPr>
          <w:delText>.</w:delText>
        </w:r>
      </w:del>
    </w:p>
    <w:p>
      <w:pPr>
        <w:pStyle w:val="Normal"/>
        <w:widowControl/>
        <w:bidi w:val="0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del w:id="497" w:author="Mariel Angeli Lopes" w:date="2020-05-15T19:07:00Z"/>
        </w:rPr>
      </w:pPr>
      <w:del w:id="496" w:author="Mariel Angeli Lopes" w:date="2020-05-15T19:07:00Z">
        <w:r>
          <w:rPr>
            <w:rFonts w:cs="Arial" w:ascii="Arial" w:hAnsi="Arial"/>
            <w:sz w:val="20"/>
            <w:szCs w:val="20"/>
          </w:rPr>
          <w:delText xml:space="preserve">(em R$ milhões) 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del w:id="498" w:author="Mariel Angeli Lopes" w:date="2020-05-14T23:01:00Z">
              <w:r>
                <w:rPr>
                  <w:rFonts w:cs="Arial" w:ascii="Arial" w:hAnsi="Arial"/>
                  <w:sz w:val="20"/>
                  <w:szCs w:val="20"/>
                </w:rPr>
                <w:delText>(em R$ milhões)</w:delText>
              </w:r>
            </w:del>
          </w:p>
        </w:tc>
      </w:tr>
      <w:tr>
        <w:trPr/>
        <w:tc>
          <w:tcPr>
            <w:tcW w:w="9778" w:type="dxa"/>
            <w:tcBorders/>
          </w:tcPr>
          <w:tbl>
            <w:tblPr>
              <w:tblW w:w="7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6"/>
              <w:gridCol w:w="1296"/>
              <w:gridCol w:w="1232"/>
              <w:gridCol w:w="1116"/>
            </w:tblGrid>
            <w:tr>
              <w:trPr>
                <w:trHeight w:val="315" w:hRule="atLeast"/>
              </w:trPr>
              <w:tc>
                <w:tcPr>
                  <w:tcW w:w="38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499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Itens</w:delText>
                    </w:r>
                  </w:del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00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2019</w:delText>
                    </w:r>
                  </w:del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01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2018</w:delText>
                    </w:r>
                  </w:del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02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Variação (%)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03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Ativos Totais</w:delText>
                    </w:r>
                  </w:del>
                </w:p>
              </w:tc>
              <w:tc>
                <w:tcPr>
                  <w:tcW w:w="129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0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7.020</w:delText>
                    </w:r>
                  </w:del>
                </w:p>
              </w:tc>
              <w:tc>
                <w:tcPr>
                  <w:tcW w:w="123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05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5.225</w:delText>
                    </w:r>
                  </w:del>
                </w:p>
              </w:tc>
              <w:tc>
                <w:tcPr>
                  <w:tcW w:w="111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06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1,79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del w:id="507" w:author="Mariel Angeli Lopes" w:date="2020-05-14T23:01:00Z">
                    <w:r>
                      <w:rPr>
                        <w:rFonts w:eastAsia="Times New Roman"/>
                        <w:b/>
                        <w:bCs/>
                        <w:sz w:val="20"/>
                        <w:szCs w:val="20"/>
                        <w:lang w:eastAsia="pt-BR"/>
                      </w:rPr>
                      <w:delText>Carteira de Crédito Ampla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08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11.001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09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8.983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10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22,46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11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Patrimônio Líquido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2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.737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3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.365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7,25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15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Rentabilidade anual (LL/PL)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6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7,00%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7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8,80%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18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8,20 p.p.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19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Lucro Líquido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0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418,80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1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47,70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2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69,07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23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Receita com as Operações de Crédito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.385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5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.349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26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1,53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27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Despesas com Captação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8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585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29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595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pt-BR"/>
                    </w:rPr>
                  </w:pPr>
                  <w:del w:id="530" w:author="Mariel Angeli Lopes" w:date="2020-05-14T23:01:00Z">
                    <w:r>
                      <w:rPr>
                        <w:rFonts w:eastAsia="Times New Roman"/>
                        <w:color w:val="FF0000"/>
                        <w:sz w:val="20"/>
                        <w:szCs w:val="20"/>
                        <w:lang w:eastAsia="pt-BR"/>
                      </w:rPr>
                      <w:delText>-1,68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31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Rec. Prest. Serviços + Rendas de Tarifas (RPS)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2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422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3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369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4,36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35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 xml:space="preserve">Despesa de Pessoal + PLR 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6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989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7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902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38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9,66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39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Cobertura (RPS/DP)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0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42,68%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1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40,92%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42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1,74 p.p.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43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Despesas de PCDL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37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5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15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pt-BR"/>
                    </w:rPr>
                  </w:pPr>
                  <w:del w:id="546" w:author="Mariel Angeli Lopes" w:date="2020-05-14T23:01:00Z">
                    <w:r>
                      <w:rPr>
                        <w:rFonts w:eastAsia="Times New Roman"/>
                        <w:color w:val="FF0000"/>
                        <w:sz w:val="20"/>
                        <w:szCs w:val="20"/>
                        <w:lang w:eastAsia="pt-BR"/>
                      </w:rPr>
                      <w:delText>-36,27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47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Resultado Bruto da Intermediação Financeira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8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.953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49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.774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50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0,09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51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Resultado antes dos Tributos e Participações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52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738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53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545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54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35,41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55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Imposto de Renda e Contribuições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56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95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57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208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pt-BR"/>
                    </w:rPr>
                  </w:pPr>
                  <w:del w:id="558" w:author="Mariel Angeli Lopes" w:date="2020-05-14T23:01:00Z">
                    <w:r>
                      <w:rPr>
                        <w:rFonts w:eastAsia="Times New Roman"/>
                        <w:color w:val="FF0000"/>
                        <w:sz w:val="20"/>
                        <w:szCs w:val="20"/>
                        <w:lang w:eastAsia="pt-BR"/>
                      </w:rPr>
                      <w:delText>-6,25%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59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Taxa de Inadimplência (90 dias)</w:delText>
                    </w:r>
                  </w:del>
                </w:p>
              </w:tc>
              <w:tc>
                <w:tcPr>
                  <w:tcW w:w="129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0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,70%</w:delText>
                    </w:r>
                  </w:del>
                </w:p>
              </w:tc>
              <w:tc>
                <w:tcPr>
                  <w:tcW w:w="1232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1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,00%</w:delText>
                    </w:r>
                  </w:del>
                </w:p>
              </w:tc>
              <w:tc>
                <w:tcPr>
                  <w:tcW w:w="1116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pt-BR"/>
                    </w:rPr>
                  </w:pPr>
                  <w:del w:id="562" w:author="Mariel Angeli Lopes" w:date="2020-05-14T23:01:00Z">
                    <w:r>
                      <w:rPr>
                        <w:rFonts w:eastAsia="Times New Roman"/>
                        <w:color w:val="FF0000"/>
                        <w:sz w:val="20"/>
                        <w:szCs w:val="20"/>
                        <w:lang w:eastAsia="pt-BR"/>
                      </w:rPr>
                      <w:delText>-0,30 p.p.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63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Índice de Basileia</w:delText>
                    </w:r>
                  </w:del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4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6,30%</w:delText>
                    </w:r>
                  </w:del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5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4,96%</w:delText>
                    </w:r>
                  </w:del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66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1,34 p.p.</w:delText>
                    </w:r>
                  </w:del>
                </w:p>
              </w:tc>
            </w:tr>
            <w:tr>
              <w:trPr>
                <w:trHeight w:val="300" w:hRule="atLeast"/>
              </w:trPr>
              <w:tc>
                <w:tcPr>
                  <w:tcW w:w="387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67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Agências</w:delText>
                    </w:r>
                  </w:del>
                </w:p>
              </w:tc>
              <w:tc>
                <w:tcPr>
                  <w:tcW w:w="129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8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31</w:delText>
                    </w:r>
                  </w:del>
                </w:p>
              </w:tc>
              <w:tc>
                <w:tcPr>
                  <w:tcW w:w="123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69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127</w:delText>
                    </w:r>
                  </w:del>
                </w:p>
              </w:tc>
              <w:tc>
                <w:tcPr>
                  <w:tcW w:w="111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del w:id="570" w:author="Mariel Angeli Lopes" w:date="2020-05-14T23:01:00Z">
                    <w:r>
                      <w:rPr>
                        <w:rFonts w:eastAsia="Times New Roman"/>
                        <w:sz w:val="20"/>
                        <w:szCs w:val="20"/>
                        <w:lang w:eastAsia="pt-BR"/>
                      </w:rPr>
                      <w:delText>4</w:delText>
                    </w:r>
                  </w:del>
                </w:p>
              </w:tc>
            </w:tr>
            <w:tr>
              <w:trPr>
                <w:trHeight w:val="315" w:hRule="atLeast"/>
              </w:trPr>
              <w:tc>
                <w:tcPr>
                  <w:tcW w:w="387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del w:id="571" w:author="Mariel Angeli Lopes" w:date="2020-05-14T23:01:00Z">
                    <w:r>
                      <w:rPr>
                        <w:rFonts w:eastAsia="Times New Roman"/>
                        <w:b/>
                        <w:bCs/>
                        <w:color w:val="000000"/>
                        <w:sz w:val="20"/>
                        <w:szCs w:val="20"/>
                        <w:lang w:eastAsia="pt-BR"/>
                      </w:rPr>
                      <w:delText>Número de Empregados</w:delText>
                    </w:r>
                  </w:del>
                </w:p>
              </w:tc>
              <w:tc>
                <w:tcPr>
                  <w:tcW w:w="129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72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2.926</w:delText>
                    </w:r>
                  </w:del>
                </w:p>
              </w:tc>
              <w:tc>
                <w:tcPr>
                  <w:tcW w:w="1232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del w:id="573" w:author="Mariel Angeli Lopes" w:date="2020-05-14T23:01:00Z">
                    <w:r>
                      <w:rPr>
                        <w:rFonts w:eastAsia="Times New Roman"/>
                        <w:color w:val="000000"/>
                        <w:sz w:val="20"/>
                        <w:szCs w:val="20"/>
                        <w:lang w:eastAsia="pt-BR"/>
                      </w:rPr>
                      <w:delText>3.073</w:delText>
                    </w:r>
                  </w:del>
                </w:p>
              </w:tc>
              <w:tc>
                <w:tcPr>
                  <w:tcW w:w="111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pt-BR"/>
                    </w:rPr>
                  </w:pPr>
                  <w:del w:id="574" w:author="Mariel Angeli Lopes" w:date="2020-05-14T23:01:00Z">
                    <w:r>
                      <w:rPr>
                        <w:rFonts w:eastAsia="Times New Roman"/>
                        <w:color w:val="FF0000"/>
                        <w:sz w:val="20"/>
                        <w:szCs w:val="20"/>
                        <w:lang w:eastAsia="pt-BR"/>
                      </w:rPr>
                      <w:delText>-147</w:delText>
                    </w:r>
                  </w:del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del w:id="575" w:author="Mariel Angeli Lopes" w:date="2020-05-14T23:01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Fonte: Demonstrações Financeiras do Banco de Brasília (4º trimestre de 2019).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1905"/>
        <w:gridCol w:w="1667"/>
        <w:gridCol w:w="1363"/>
      </w:tblGrid>
      <w:tr>
        <w:trPr>
          <w:trHeight w:val="317" w:hRule="atLeast"/>
        </w:trPr>
        <w:tc>
          <w:tcPr>
            <w:tcW w:w="4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76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Itens</w:delText>
              </w:r>
            </w:del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77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2019</w:delText>
              </w:r>
            </w:del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78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2018</w:delText>
              </w:r>
            </w:del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79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Variação (%)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80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Ativos Totais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1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.469.223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2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.416.901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3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3,7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84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Carteira de Crédito Ampliada</w:delText>
              </w:r>
            </w:del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80.727</w:delText>
              </w:r>
            </w:del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6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98.969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587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2,6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88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Patrimônio Líquido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89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08.565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0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02.253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del w:id="591" w:author="Mariel Angeli Lopes" w:date="2020-05-15T19:07:00Z">
              <w:r>
                <w:rPr>
                  <w:rFonts w:eastAsia="Times New Roman" w:cs="Arial"/>
                  <w:sz w:val="20"/>
                  <w:szCs w:val="20"/>
                  <w:lang w:eastAsia="pt-BR"/>
                </w:rPr>
                <w:delText>6,2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92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Rentabilidade trimestral (LL/PL)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3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7,3%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4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3,9%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3,4 p.p.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596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 xml:space="preserve">Lucro Líquido 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7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8.162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8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2.862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599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41,2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00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Receita com as Operações de Crédito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1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82.381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2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86.779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03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5,1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04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Despesas com Captação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4.777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6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3.414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7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,1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08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Rec. Prest. Serviços + Rendas de Tarifas (RPS)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09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9.209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0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7.415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1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,5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12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 xml:space="preserve">Despesa de Pessoal + PLR 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3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5.608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4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2.537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3,6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16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Cobertura (RPS/DP)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7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14,06%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18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21,64%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19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7,58 p.p.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20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Despesas de PCDL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1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2.470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2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0.729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del w:id="623" w:author="Mariel Angeli Lopes" w:date="2020-05-15T19:07:00Z">
              <w:r>
                <w:rPr>
                  <w:rFonts w:eastAsia="Times New Roman" w:cs="Arial"/>
                  <w:sz w:val="20"/>
                  <w:szCs w:val="20"/>
                  <w:lang w:eastAsia="pt-BR"/>
                </w:rPr>
                <w:delText>8,4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24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Resultado Bruto da Intermediação Financeira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32.537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6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31.800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7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,3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28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Resultado antes dos Tributos e Participações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29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6.121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30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0.664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31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22,0%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32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Imposto de Renda e Contribuições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33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6.861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34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4.767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35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36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Taxa de Inadimplência (90 dias)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37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3,27%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38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2,53%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del w:id="639" w:author="Mariel Angeli Lopes" w:date="2020-05-15T19:07:00Z">
              <w:r>
                <w:rPr>
                  <w:rFonts w:eastAsia="Times New Roman" w:cs="Arial"/>
                  <w:sz w:val="20"/>
                  <w:szCs w:val="20"/>
                  <w:lang w:eastAsia="pt-BR"/>
                </w:rPr>
                <w:delText>0,74 p.p.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40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Índice de Basileia</w:delText>
              </w:r>
            </w:del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41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8,6%</w:delText>
              </w:r>
            </w:del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42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8,9%</w:delText>
              </w:r>
            </w:del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43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0,3 p.p.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44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Postos de Atendimento Bancário</w:delText>
              </w:r>
            </w:del>
          </w:p>
        </w:tc>
        <w:tc>
          <w:tcPr>
            <w:tcW w:w="190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45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.874</w:delText>
              </w:r>
            </w:del>
          </w:p>
        </w:tc>
        <w:tc>
          <w:tcPr>
            <w:tcW w:w="166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46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1.873</w:delText>
              </w:r>
            </w:del>
          </w:p>
        </w:tc>
        <w:tc>
          <w:tcPr>
            <w:tcW w:w="13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del w:id="647" w:author="Mariel Angeli Lopes" w:date="2020-05-15T19:07:00Z">
              <w:r>
                <w:rPr>
                  <w:rFonts w:eastAsia="Times New Roman" w:cs="Arial"/>
                  <w:sz w:val="20"/>
                  <w:szCs w:val="20"/>
                  <w:lang w:eastAsia="pt-BR"/>
                </w:rPr>
                <w:delText>1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48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Agências</w:delText>
              </w:r>
            </w:del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49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4.356</w:delText>
              </w:r>
            </w:del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50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4.722</w:delText>
              </w:r>
            </w:del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51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366</w:delText>
              </w:r>
            </w:del>
          </w:p>
        </w:tc>
      </w:tr>
      <w:tr>
        <w:trPr>
          <w:trHeight w:val="302" w:hRule="atLeast"/>
        </w:trPr>
        <w:tc>
          <w:tcPr>
            <w:tcW w:w="471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del w:id="652" w:author="Mariel Angeli Lopes" w:date="2020-05-15T19:07:00Z">
              <w:r>
                <w:rPr>
                  <w:rFonts w:eastAsia="Times New Roman" w:cs="Arial"/>
                  <w:b/>
                  <w:bCs/>
                  <w:color w:val="000000"/>
                  <w:sz w:val="20"/>
                  <w:szCs w:val="20"/>
                  <w:lang w:eastAsia="pt-BR"/>
                </w:rPr>
                <w:delText>Número de Empregados</w:delText>
              </w:r>
            </w:del>
          </w:p>
        </w:tc>
        <w:tc>
          <w:tcPr>
            <w:tcW w:w="190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53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93.190</w:delText>
              </w:r>
            </w:del>
          </w:p>
        </w:tc>
        <w:tc>
          <w:tcPr>
            <w:tcW w:w="1667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del w:id="654" w:author="Mariel Angeli Lopes" w:date="2020-05-15T19:07:00Z">
              <w:r>
                <w:rPr>
                  <w:rFonts w:eastAsia="Times New Roman" w:cs="Arial"/>
                  <w:color w:val="000000"/>
                  <w:sz w:val="20"/>
                  <w:szCs w:val="20"/>
                  <w:lang w:eastAsia="pt-BR"/>
                </w:rPr>
                <w:delText>96.889</w:delText>
              </w:r>
            </w:del>
          </w:p>
        </w:tc>
        <w:tc>
          <w:tcPr>
            <w:tcW w:w="13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t-BR"/>
              </w:rPr>
            </w:pPr>
            <w:del w:id="655" w:author="Mariel Angeli Lopes" w:date="2020-05-15T19:07:00Z">
              <w:r>
                <w:rPr>
                  <w:rFonts w:eastAsia="Times New Roman" w:cs="Arial"/>
                  <w:color w:val="FF0000"/>
                  <w:sz w:val="20"/>
                  <w:szCs w:val="20"/>
                  <w:lang w:eastAsia="pt-BR"/>
                </w:rPr>
                <w:delText>-3.699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57" w:author="Mariel Angeli Lopes" w:date="2020-05-15T19:07:00Z"/>
        </w:rPr>
      </w:pPr>
      <w:del w:id="656" w:author="Mariel Angeli Lopes" w:date="2020-05-15T19:07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ins w:id="659" w:author="Dieese" w:date="2020-02-20T11:48:00Z"/>
        </w:rPr>
      </w:pPr>
      <w:ins w:id="658" w:author="Dieese" w:date="2020-02-20T11:48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61" w:author="Mariel Angeli Lopes" w:date="2020-05-15T18:34:00Z"/>
        </w:rPr>
      </w:pPr>
      <w:del w:id="660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63" w:author="Mariel Angeli Lopes" w:date="2020-05-15T18:34:00Z"/>
        </w:rPr>
      </w:pPr>
      <w:del w:id="662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65" w:author="Mariel Angeli Lopes" w:date="2020-05-15T18:34:00Z"/>
        </w:rPr>
      </w:pPr>
      <w:del w:id="664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67" w:author="Mariel Angeli Lopes" w:date="2020-05-15T18:34:00Z"/>
        </w:rPr>
      </w:pPr>
      <w:del w:id="666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69" w:author="Mariel Angeli Lopes" w:date="2020-05-15T18:34:00Z"/>
        </w:rPr>
      </w:pPr>
      <w:del w:id="668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71" w:author="Mariel Angeli Lopes" w:date="2020-05-15T18:34:00Z"/>
        </w:rPr>
      </w:pPr>
      <w:del w:id="670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73" w:author="Mariel Angeli Lopes" w:date="2020-05-15T18:34:00Z"/>
        </w:rPr>
      </w:pPr>
      <w:del w:id="672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75" w:author="Mariel Angeli Lopes" w:date="2020-05-15T18:34:00Z"/>
        </w:rPr>
      </w:pPr>
      <w:del w:id="674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77" w:author="Mariel Angeli Lopes" w:date="2020-05-15T18:34:00Z"/>
        </w:rPr>
      </w:pPr>
      <w:del w:id="676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79" w:author="Mariel Angeli Lopes" w:date="2020-05-15T18:34:00Z"/>
        </w:rPr>
      </w:pPr>
      <w:del w:id="678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81" w:author="Mariel Angeli Lopes" w:date="2020-05-15T18:34:00Z"/>
        </w:rPr>
      </w:pPr>
      <w:del w:id="680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83" w:author="Mariel Angeli Lopes" w:date="2020-05-15T18:34:00Z"/>
        </w:rPr>
      </w:pPr>
      <w:del w:id="682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85" w:author="Mariel Angeli Lopes" w:date="2020-05-15T18:34:00Z"/>
        </w:rPr>
      </w:pPr>
      <w:del w:id="684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87" w:author="Mariel Angeli Lopes" w:date="2020-05-15T18:34:00Z"/>
        </w:rPr>
      </w:pPr>
      <w:del w:id="686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89" w:author="Mariel Angeli Lopes" w:date="2020-05-15T18:34:00Z"/>
        </w:rPr>
      </w:pPr>
      <w:del w:id="688" w:author="Mariel Angeli Lopes" w:date="2020-05-15T18:34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del w:id="691" w:author="Mariel Angeli Lopes" w:date="2020-05-15T19:07:00Z"/>
        </w:rPr>
      </w:pPr>
      <w:del w:id="690" w:author="Mariel Angeli Lopes" w:date="2020-05-15T19:07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ins w:id="693" w:author="Dieese" w:date="2020-02-20T11:48:00Z"/>
        </w:rPr>
      </w:pPr>
      <w:ins w:id="692" w:author="Dieese" w:date="2020-02-20T11:48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del w:id="697" w:author="Dieese" w:date="2020-02-20T18:31:00Z"/>
        </w:rPr>
      </w:pPr>
      <w:del w:id="694" w:author="Dieese" w:date="2020-02-20T18:31:00Z">
        <w:r>
          <w:rPr>
            <w:rFonts w:cs="Times New Roman" w:ascii="Times New Roman" w:hAnsi="Times New Roman"/>
            <w:sz w:val="20"/>
            <w:szCs w:val="20"/>
          </w:rPr>
          <w:delText xml:space="preserve">Fonte: Demonstrações Financeiras do Banco </w:delText>
        </w:r>
      </w:del>
      <w:del w:id="695" w:author="Dieese" w:date="2020-02-20T11:48:00Z">
        <w:r>
          <w:rPr>
            <w:rFonts w:cs="Times New Roman" w:ascii="Times New Roman" w:hAnsi="Times New Roman"/>
            <w:sz w:val="20"/>
            <w:szCs w:val="20"/>
          </w:rPr>
          <w:delText>do Brasil</w:delText>
        </w:r>
      </w:del>
      <w:del w:id="696" w:author="Dieese" w:date="2020-02-20T18:31:00Z">
        <w:r>
          <w:rPr>
            <w:rFonts w:cs="Times New Roman" w:ascii="Times New Roman" w:hAnsi="Times New Roman"/>
            <w:sz w:val="20"/>
            <w:szCs w:val="20"/>
          </w:rPr>
          <w:delText xml:space="preserve"> (4º trimestre de 2019).</w:delText>
        </w:r>
      </w:del>
    </w:p>
    <w:p>
      <w:pPr>
        <w:pStyle w:val="Normal"/>
        <w:widowControl/>
        <w:autoSpaceDE w:val="true"/>
        <w:bidi w:val="0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Elaborado pela </w:t>
      </w:r>
      <w:del w:id="698" w:author="Dieese" w:date="2020-02-20T11:48:00Z">
        <w:r>
          <w:rPr>
            <w:b/>
            <w:sz w:val="24"/>
            <w:szCs w:val="24"/>
          </w:rPr>
          <w:delText>Rede Bancários</w:delText>
        </w:r>
      </w:del>
      <w:ins w:id="699" w:author="Dieese" w:date="2020-02-20T11:48:00Z">
        <w:r>
          <w:rPr>
            <w:b/>
            <w:sz w:val="24"/>
            <w:szCs w:val="24"/>
          </w:rPr>
          <w:t>Subseção Bancários DF</w:t>
        </w:r>
      </w:ins>
      <w:r>
        <w:rPr>
          <w:b/>
          <w:sz w:val="24"/>
          <w:szCs w:val="24"/>
        </w:rPr>
        <w:t xml:space="preserve"> – DIE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534160" cy="516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2:00Z</dcterms:created>
  <dc:creator>gustavo</dc:creator>
  <dc:description/>
  <cp:keywords/>
  <dc:language>en-US</dc:language>
  <cp:lastModifiedBy>Mariel Angeli Lopes</cp:lastModifiedBy>
  <cp:lastPrinted>2019-08-08T15:03:00Z</cp:lastPrinted>
  <dcterms:modified xsi:type="dcterms:W3CDTF">2020-05-15T21:07:00Z</dcterms:modified>
  <cp:revision>9</cp:revision>
  <dc:subject/>
  <dc:title/>
</cp:coreProperties>
</file>