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EDITAL DE ABERTURA DE INSCRIÇÕES AO PROCESSO ELEITORAL DOS REPRESENTANTES SINDICAIS (DELEGADOS SINDICAIS) DE BASE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 Sindicato dos Empregados em Estabelecimentos Bancários de Brasília, por seu presidente </w:t>
      </w:r>
      <w:r>
        <w:rPr>
          <w:rFonts w:cs="Times New Roman" w:ascii="Times New Roman" w:hAnsi="Times New Roman"/>
          <w:b/>
          <w:sz w:val="20"/>
        </w:rPr>
        <w:t>EDUARDO ARAÚJO DE SOUZA</w:t>
      </w:r>
      <w:r>
        <w:rPr>
          <w:rFonts w:cs="Times New Roman" w:ascii="Times New Roman" w:hAnsi="Times New Roman"/>
          <w:sz w:val="20"/>
        </w:rPr>
        <w:t xml:space="preserve">, comunica a todos os Trabalhadores do Ramo Financeiro, em especial os funcionários do Banco do Brasil, Caixa Econômica Federal, BRB – Banco de Brasília, pertencentes a esta base territorial a abertura das inscrições para eleição dos representantes sindicais (delegados sindicais), cujo mandato será de 1 ano a partir da poss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a dependência onde houver inscrição, o sindicato enviará correspondência informando o(s) candidato(s) inscrito(s) bem como agendará a eleição. As inscrições deverão ser feitas pelo site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</w:rPr>
          <w:t>www.bancariosdf.com.br</w:t>
        </w:r>
      </w:hyperlink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INSCRIÇÕES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sz w:val="20"/>
        </w:rPr>
        <w:t>13/07/2015 à 31/07/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ELEIÇÕES: 03/08/2015 à 21/08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a ser candidato o bancário deverá estar filiado a pelo menos 6 meses ao Sindicat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           Brasília, 09 de julh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inline distT="0" distB="0" distL="0" distR="0">
            <wp:extent cx="2049145" cy="2959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Eduardo Araújo de Souza</w:t>
      </w:r>
    </w:p>
    <w:p>
      <w:pPr>
        <w:pStyle w:val="Normal"/>
        <w:jc w:val="both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sectPr>
      <w:headerReference w:type="default" r:id="rId4"/>
      <w:type w:val="nextPage"/>
      <w:pgSz w:w="12240" w:h="15840"/>
      <w:pgMar w:left="1134" w:right="10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78575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8" r="-10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6378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rFonts w:ascii="Book Antiqua" w:hAnsi="Book Antiqua" w:cs="Book Antiqua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exact" w:line="340"/>
      <w:jc w:val="both"/>
    </w:pPr>
    <w:rPr>
      <w:rFonts w:cs="Arial"/>
      <w:sz w:val="20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cariosdf.com.b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1:05:00Z</dcterms:created>
  <dc:creator>Administrador Edition</dc:creator>
  <dc:description/>
  <cp:keywords/>
  <dc:language>en-US</dc:language>
  <cp:lastModifiedBy>MENDES</cp:lastModifiedBy>
  <cp:lastPrinted>2014-08-18T14:09:00Z</cp:lastPrinted>
  <dcterms:modified xsi:type="dcterms:W3CDTF">2015-07-08T21:07:00Z</dcterms:modified>
  <cp:revision>16</cp:revision>
  <dc:subject/>
  <dc:title>Nome</dc:title>
</cp:coreProperties>
</file>