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jc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"/>
        </w:rPr>
      </w:pPr>
      <w:r>
        <w:rPr>
          <w:b/>
          <w:color w:val="800000"/>
          <w:sz w:val="2"/>
          <w:lang w:val="en-US" w:eastAsia="en-US"/>
        </w:rPr>
        <w:tab/>
        <w:tab/>
        <w:t>77</w:t>
        <w:tab/>
        <w:tab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CATEGORIA: ADULTO MASCULINO                                     BOLETIM DA SEGUNDA RODADA DA PRIMEIRA FASE</w:t>
            </w:r>
          </w:p>
        </w:tc>
      </w:tr>
    </w:tbl>
    <w:p>
      <w:pPr>
        <w:pStyle w:val="Normal"/>
        <w:ind w:left="142" w:right="141" w:hanging="0"/>
        <w:jc w:val="both"/>
        <w:rPr>
          <w:sz w:val="14"/>
        </w:rPr>
      </w:pPr>
      <w:r>
        <w:rPr>
          <w:sz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370"/>
        <w:gridCol w:w="1371"/>
        <w:gridCol w:w="2551"/>
        <w:gridCol w:w="426"/>
        <w:gridCol w:w="283"/>
        <w:gridCol w:w="425"/>
        <w:gridCol w:w="2552"/>
      </w:tblGrid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PRIMEIRA RODADA DA PRIMEIRA FASE                                                          LOCAL: ASSOCIAÇÃO BRASIL (HSBC)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DAT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HOR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GRUPO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JOGOS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/15</w:t>
            </w:r>
          </w:p>
          <w:p>
            <w:pPr>
              <w:pStyle w:val="Normal"/>
              <w:jc w:val="center"/>
              <w:rPr/>
            </w:pPr>
            <w:r>
              <w:rPr/>
              <w:t>SÁBADO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GOS PARA SEMPR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OEP – UNIDOS F.C.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GOS DA HP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STA DO MARFIM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TAÚ-SATÉLIT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CHALKE 69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SBC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AMA E.C.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IXA GAM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REAM T.I. ME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/15</w:t>
            </w:r>
          </w:p>
          <w:p>
            <w:pPr>
              <w:pStyle w:val="Normal"/>
              <w:jc w:val="center"/>
              <w:rPr/>
            </w:pPr>
            <w:r>
              <w:rPr/>
              <w:t>DOMING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TIBANK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IXA II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ROTHER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RBONS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NAM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AMPDORIA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LÁCTICO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ÇA F.C.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NDER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VENIL S.A.</w:t>
            </w:r>
          </w:p>
        </w:tc>
      </w:tr>
      <w:tr>
        <w:trPr>
          <w:trHeight w:val="90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GA: BB SIA/SAMAMBAIA e CAIXA PREGO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370"/>
        <w:gridCol w:w="1371"/>
        <w:gridCol w:w="2551"/>
        <w:gridCol w:w="426"/>
        <w:gridCol w:w="283"/>
        <w:gridCol w:w="425"/>
        <w:gridCol w:w="2552"/>
      </w:tblGrid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SEGUNDA RODADA DA PRIMEIRA FASE                                                          LOCAL: ASSOCIAÇÃO BRASIL (HSBC)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DAT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HOR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GRUPO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JOGOS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7/15</w:t>
            </w:r>
          </w:p>
          <w:p>
            <w:pPr>
              <w:pStyle w:val="Normal"/>
              <w:jc w:val="center"/>
              <w:rPr/>
            </w:pPr>
            <w:r>
              <w:rPr/>
              <w:t>SÁBADO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A DO MARFIM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CHALKE 69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IBANK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B SIA/SAMAMBAIA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AIXA GAM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SOEP – UNIDOS F.C.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IXA 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RBONS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PDORI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SBC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7/15</w:t>
            </w:r>
          </w:p>
          <w:p>
            <w:pPr>
              <w:pStyle w:val="Normal"/>
              <w:jc w:val="center"/>
              <w:rPr/>
            </w:pPr>
            <w:r>
              <w:rPr/>
              <w:t>DOMING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ÇA F.C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formataoHTM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IGOS DA HP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Ú-SATÉLIT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ALÁCTICOS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AIXA PREGO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YNAMO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EAM T.I. M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VENIL S.A.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NDER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MIGOS </w:t>
            </w:r>
            <w:r>
              <w:rPr>
                <w:sz w:val="18"/>
              </w:rPr>
              <w:t>PARA</w:t>
            </w:r>
            <w:r>
              <w:rPr/>
              <w:t xml:space="preserve"> SEMPRE</w:t>
            </w:r>
          </w:p>
        </w:tc>
      </w:tr>
      <w:tr>
        <w:trPr>
          <w:trHeight w:val="90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GA: BBROTHERS e GAMA E.C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370"/>
        <w:gridCol w:w="1371"/>
        <w:gridCol w:w="2551"/>
        <w:gridCol w:w="426"/>
        <w:gridCol w:w="283"/>
        <w:gridCol w:w="425"/>
        <w:gridCol w:w="2552"/>
      </w:tblGrid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TERCEIRA RODADA DA PRIMEIRA FASE                                                          LOCAL: ASSOCIAÇÃO BRASIL (HSBC)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DAT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HOR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GRUPO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JOGOS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7/15</w:t>
            </w:r>
          </w:p>
          <w:p>
            <w:pPr>
              <w:pStyle w:val="Normal"/>
              <w:jc w:val="center"/>
              <w:rPr/>
            </w:pPr>
            <w:r>
              <w:rPr/>
              <w:t>SÁBADO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IXA PREGO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formataoHTM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MA E.C.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GOS PARA SEMPR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REAM T.I. ME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EP – UNIDOS F.C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SANTANDER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BROTHER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ITIBANK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B SIA/SAMAMBAI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AIXA II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7/15</w:t>
            </w:r>
          </w:p>
          <w:p>
            <w:pPr>
              <w:pStyle w:val="Normal"/>
              <w:jc w:val="center"/>
              <w:rPr/>
            </w:pPr>
            <w:r>
              <w:rPr/>
              <w:t>DOMING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NAM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SBC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ÇA F.C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TAÚ-SATÉLITE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STA DO MARFIM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ALÁCTICOS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IGOS DA HP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CHALKE 69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VENIL S.A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IXA GAMA</w:t>
            </w:r>
          </w:p>
        </w:tc>
      </w:tr>
      <w:tr>
        <w:trPr>
          <w:trHeight w:val="90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GA: BRBONS e SAMPDORI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370"/>
        <w:gridCol w:w="1371"/>
        <w:gridCol w:w="2551"/>
        <w:gridCol w:w="426"/>
        <w:gridCol w:w="283"/>
        <w:gridCol w:w="425"/>
        <w:gridCol w:w="2552"/>
      </w:tblGrid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QUARTA RODADA DA PRIMEIRA FASE                                                             LOCAL: ASSOCIAÇÃO BRASIL (HSBC)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DAT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HOR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GRUPO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JOGOS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8/15</w:t>
            </w:r>
          </w:p>
          <w:p>
            <w:pPr>
              <w:pStyle w:val="Normal"/>
              <w:jc w:val="center"/>
              <w:rPr/>
            </w:pPr>
            <w:r>
              <w:rPr/>
              <w:t>SÁBADO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REAM T.I. M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formataoHTM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NDER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BC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IXA PREGOS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IGOS DA HP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ITAÚ-SATÉLITE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STA DO MARFIM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ÇA F.C.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ALKE 6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ALÁCTICOS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8/15</w:t>
            </w:r>
          </w:p>
          <w:p>
            <w:pPr>
              <w:pStyle w:val="Normal"/>
              <w:jc w:val="center"/>
              <w:rPr/>
            </w:pPr>
            <w:r>
              <w:rPr/>
              <w:t>DOMING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B SIA/SAMAMBAI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formataoHTM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BROTHERS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MA E.C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AMPDORIA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BON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ITIBANK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IGOS PARA SEMPR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IXA GAMA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EP – UNIDOS F.C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VENIL S.A.</w:t>
            </w:r>
          </w:p>
        </w:tc>
      </w:tr>
      <w:tr>
        <w:trPr>
          <w:trHeight w:val="90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GA: CAIXA II e DYNAM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370"/>
        <w:gridCol w:w="1371"/>
        <w:gridCol w:w="2551"/>
        <w:gridCol w:w="426"/>
        <w:gridCol w:w="283"/>
        <w:gridCol w:w="425"/>
        <w:gridCol w:w="2552"/>
      </w:tblGrid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QUINTA RODADA DA PRIMEIRA FASE                                                              LOCAL: ASSOCIAÇÃO BRASIL (HSBC)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DAT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HOR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GRUPO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JOGOS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8/15</w:t>
            </w:r>
          </w:p>
          <w:p>
            <w:pPr>
              <w:pStyle w:val="Normal"/>
              <w:jc w:val="center"/>
              <w:rPr/>
            </w:pPr>
            <w:r>
              <w:rPr/>
              <w:t>SÁBADO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LÁCTICO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MIGOS DA HP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ALKE 6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ÇA F.C.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PDORI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CAIXA PREGOS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BON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B SIA/SAMAMBAIA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MA E.C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YNAMO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8/15</w:t>
            </w:r>
          </w:p>
          <w:p>
            <w:pPr>
              <w:pStyle w:val="Normal"/>
              <w:jc w:val="center"/>
              <w:rPr/>
            </w:pPr>
            <w:r>
              <w:rPr/>
              <w:t>DOMING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TAÚ-SATÉLIT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STA DO MARFIM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IXA GAM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ANTANDER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IXA 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BROTHERS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EP – UNIDOS F.C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REAM T.I. ME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VENIL S.A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AMIGOS PARA SEMPRE</w:t>
            </w:r>
          </w:p>
        </w:tc>
      </w:tr>
      <w:tr>
        <w:trPr>
          <w:trHeight w:val="90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GA: CITIBANK e HSB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QUIPES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IFICAÇÃO DAS EQUIPES NA PRIMEIRA FASE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G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P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</w:tcBorders>
            <w:shd w:fill="E5E5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</w:tr>
      <w:tr>
        <w:trPr>
          <w:trHeight w:val="140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º – JUVENIL S.A.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P</w:t>
            </w:r>
          </w:p>
        </w:tc>
      </w:tr>
      <w:tr>
        <w:trPr>
          <w:trHeight w:val="140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º – SANTANDER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P</w:t>
            </w:r>
          </w:p>
        </w:tc>
      </w:tr>
      <w:tr>
        <w:trPr>
          <w:trHeight w:val="140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º – AMIGOS PARA SEMPRE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P</w:t>
            </w:r>
          </w:p>
        </w:tc>
      </w:tr>
      <w:tr>
        <w:trPr>
          <w:trHeight w:val="140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4º – DREAM T.I. ME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N</w:t>
            </w:r>
          </w:p>
        </w:tc>
      </w:tr>
      <w:tr>
        <w:trPr>
          <w:trHeight w:val="140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º – SOEP – UNIDOS F.C.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N</w:t>
            </w:r>
          </w:p>
        </w:tc>
      </w:tr>
      <w:tr>
        <w:trPr>
          <w:trHeight w:val="140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º – CAIXA GAMA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N</w:t>
            </w:r>
          </w:p>
        </w:tc>
      </w:tr>
      <w:tr>
        <w:trPr>
          <w:trHeight w:val="140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º – CITIBANK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P</w:t>
            </w:r>
          </w:p>
        </w:tc>
      </w:tr>
      <w:tr>
        <w:trPr>
          <w:trHeight w:val="140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º – BBROTHERS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P</w:t>
            </w:r>
          </w:p>
        </w:tc>
      </w:tr>
      <w:tr>
        <w:trPr>
          <w:trHeight w:val="140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º – CAIXA II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N</w:t>
            </w:r>
          </w:p>
        </w:tc>
      </w:tr>
      <w:tr>
        <w:trPr>
          <w:trHeight w:val="140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º – BB SIA/SAMAMBAIA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N</w:t>
            </w:r>
          </w:p>
        </w:tc>
      </w:tr>
      <w:tr>
        <w:trPr>
          <w:trHeight w:val="140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º – BRBONS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N</w:t>
            </w:r>
          </w:p>
        </w:tc>
      </w:tr>
      <w:tr>
        <w:trPr>
          <w:trHeight w:val="140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º – RAÇA F.C.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P</w:t>
            </w:r>
          </w:p>
        </w:tc>
      </w:tr>
      <w:tr>
        <w:trPr>
          <w:trHeight w:val="140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79" w:leader="none"/>
              </w:tabs>
              <w:jc w:val="both"/>
              <w:rPr/>
            </w:pPr>
            <w:r>
              <w:rPr/>
              <w:t>02º – SCHALKE 69</w:t>
              <w:tab/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P</w:t>
            </w:r>
          </w:p>
        </w:tc>
      </w:tr>
      <w:tr>
        <w:trPr>
          <w:trHeight w:val="140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º – ITAÚ-SATÉLITE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40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º – COSTA DO MARFIM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N</w:t>
            </w:r>
          </w:p>
        </w:tc>
      </w:tr>
      <w:tr>
        <w:trPr>
          <w:trHeight w:val="140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º – AMIGOS DA HP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N</w:t>
            </w:r>
          </w:p>
        </w:tc>
      </w:tr>
      <w:tr>
        <w:trPr>
          <w:trHeight w:val="140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º – GALACTICOS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N</w:t>
            </w:r>
          </w:p>
        </w:tc>
      </w:tr>
      <w:tr>
        <w:trPr>
          <w:trHeight w:val="140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º – HSBC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P</w:t>
            </w:r>
          </w:p>
        </w:tc>
      </w:tr>
      <w:tr>
        <w:trPr>
          <w:trHeight w:val="140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º – DYNAMO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P</w:t>
            </w:r>
          </w:p>
        </w:tc>
      </w:tr>
      <w:tr>
        <w:trPr>
          <w:trHeight w:val="140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º – CAIXA PREGOS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40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º – GAMA E.C.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N</w:t>
            </w:r>
          </w:p>
        </w:tc>
      </w:tr>
      <w:tr>
        <w:trPr>
          <w:trHeight w:val="140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º – SAMPDORIA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N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=GRUPO; PG=PONTOS GANHOS; J=Nº DE JOGOS; V=VITÓRIAS; E=EMPATES; D=DERROTAS; GP=GOLS PRÓ; GC=GOLS CONTRA; SD=SALDO DE GOL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MÉDIA DE GOLS DA COPA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138 GOLS MARCADOS EM 20 PARTIDAS DISPUTADAS                                        MÉDIA: 6,9 GOLS POR PARTIDA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right="141" w:hanging="0"/>
        <w:jc w:val="both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MELHOR ATAQUE DA COPA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</w:rPr>
            </w:pPr>
            <w:r>
              <w:rPr>
                <w:i/>
              </w:rPr>
              <w:t>BBROTHERS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MARCOU 13 GOLS EM 01 PARTIDA DISPUTADA                                                   MÉDIA: 13,0 GOLS POR PARTIDA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right="141" w:hanging="0"/>
        <w:jc w:val="both"/>
        <w:rPr/>
      </w:pPr>
      <w:r>
        <w:rPr/>
      </w:r>
    </w:p>
    <w:p>
      <w:pPr>
        <w:pStyle w:val="Normal"/>
        <w:ind w:left="142" w:right="141" w:hanging="0"/>
        <w:jc w:val="both"/>
        <w:rPr/>
      </w:pPr>
      <w:r>
        <w:rPr/>
      </w:r>
    </w:p>
    <w:p>
      <w:pPr>
        <w:pStyle w:val="Normal"/>
        <w:ind w:left="142" w:right="141" w:hanging="0"/>
        <w:jc w:val="both"/>
        <w:rPr/>
      </w:pPr>
      <w:r>
        <w:rPr/>
      </w:r>
    </w:p>
    <w:p>
      <w:pPr>
        <w:pStyle w:val="Normal"/>
        <w:ind w:left="142" w:right="141" w:hanging="0"/>
        <w:jc w:val="both"/>
        <w:rPr/>
      </w:pPr>
      <w:r>
        <w:rPr/>
      </w:r>
    </w:p>
    <w:p>
      <w:pPr>
        <w:pStyle w:val="Normal"/>
        <w:ind w:left="142" w:right="141" w:hanging="0"/>
        <w:jc w:val="both"/>
        <w:rPr/>
      </w:pPr>
      <w:r>
        <w:rPr/>
      </w:r>
    </w:p>
    <w:p>
      <w:pPr>
        <w:pStyle w:val="Normal"/>
        <w:ind w:left="142" w:right="141" w:hanging="0"/>
        <w:jc w:val="both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MELHOR DEFESA DA COPA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i/>
              </w:rPr>
              <w:t>HSBC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NÃO SOFREU GOL EM 02 PARTIDAS DISPUTADAS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right="141" w:hanging="0"/>
        <w:jc w:val="both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EQUIPE MAIS DISCIPLINADA DA COPA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i/>
              </w:rPr>
              <w:t>SAMPDORIA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COMETEU 04 FALTAS EM 02 PARTIDAS DISPUTADAS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right="141" w:hanging="0"/>
        <w:jc w:val="both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261"/>
        <w:gridCol w:w="992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ARTILHEIROS DA COPA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Nº GOLS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ÇA F.C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OGO CRUZ PIN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IBAN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NUEL SARDINHA LOP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ROTHER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SON DE MEDEIROS ME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ROTHER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RO H. L. MEIRELL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IBAN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ISCO ANTONIO ZANGANELLI NE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NAM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OS AURELIO MENDES F. LI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NAM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NAN DA SILVA MAGALHÃ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B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EAM SANTOS PRAÇ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IXA G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FAEL VARELA GARC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IBAN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CK ROBSTON GUIMARÃES BAS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Ú-SATELI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HONYS DA SILVA QUEIRO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ALKE 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LDREN JULIANO MACIEL FARIA FILH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IGOS PRA SEMP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GERIO DA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IGOS PRA SEMP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COLN SOARES CORR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ROTHER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FAEL WESLEY GONÇALVES DE SOU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ROTHER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ELO CRUZ DE ANCHIE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IXA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AGO TAVARES DE OLIV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A DO MARFI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RO RAFAEL DA S. C. DE LI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EAM T.I. 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VIO OLIVEIRA MAGALHÃ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NAM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X PATRUS CHAGAS DE ALMEI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B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AS HENRIQUE CUNHA TEIX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B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MO PEREIRA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B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LOS EDUARDO VA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VENIL S.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ATHAN RODRIGUES MARTI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ÇA F.C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NDRO LOURENÇO SOA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AND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IO GOMES DE MORA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ALKE 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OR GONÇALVES DO NASCI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EP – UNIDOS F.C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N VELOSO RIBEI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IGOS DA H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SIMAR DA SILVA GOM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IGOS DA H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DEMIR PEDRO DE A. JUN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IGOS DA H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UR ARAUJO MACARIO DA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IGOS PRA SEMP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AN FELIPPE MAZEP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IGOS PRA SEMP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SON RODRIGUES ALVES DA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IGOS PRA SEMP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ANI DA SILVA BRANQUINHO FILH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 SIA/SAMAMBA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LINGTON TAKEO UEJ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ROTHER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GO DE OLIVEIRA LI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BON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IDSON DE ALMEIDA RODRIGU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BON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ANO DA SILVA OLIV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BON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261"/>
        <w:gridCol w:w="992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ARTILHEIROS DA COPA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Nº GOLS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IS GABRIEL DA SILVA OLIV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BON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IANO MURILO R. J.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IXA G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SIO PEREIRA SIQU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IXA G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NO SOARES DOS ANJ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IXA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IO SAMARONE FERREIRA PASS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IXA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DEMAR SILVA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IXA PREG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AQUIM DE SOUSA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IXA PREG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RO HENRIQUE P.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IXA PREG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VAL PEREIRA RIBEIRO JUN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IBAN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E PEREIRA CO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IBAN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RICIO MORAIS DA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A DO MARFI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CON FERNANDES MO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A DO MARFI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YNON DOUGLAS MARQUES SANT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A DO MARFI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 TIAGO PINHEIRO CARVALH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EAM T.I. 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EDSON MARTINS DE SOU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NAM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SON HENRIQUE DA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NAM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O SERGIO UBALDINO JUN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ACTIC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ICIUS DE CARVALHO DI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ACTIC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NDER SILVA MIGU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ACTIC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ERSON CLEITON RESEN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B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 PEREIRA BAT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B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O DE QUEIROZ MOR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B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AGO DE ALENCAR COIMB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B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IO DA SILVA LEITE FILH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Ú-SATELI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NO ALVES RE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Ú-SATELI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VES WENDEL ALVES DE OLIV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Ú-SATELI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ERTO SUED GOMES DE O. FILH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VENIL S.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ES SMILE MARTINS BELLOR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VENIL S.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GERIO SOARES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VENIL S.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ONARDO SOUZA LI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ÇA F.C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NEY BARREIRO DE OLIV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ÇA F.C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RIQUE ALFREDO FERREIRA HOR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DOR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LHERME JOSE PEREIRA GONÇALV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AND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IR SIMÕES COELH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AND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RIKY FARIA FELI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AND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LOS ROBERTO GONÇALVES SE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ALKE 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OR SIMÕES DA CUNH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ALKE 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N PAES XAVI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ALKE 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YAGO ESPINDOLA CUNH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ALKE 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DERSON TEODORO DA CRU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ALKE 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ELIPE AMORIM FERR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EP – UNIDOS F.C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GIO KAZUYOSHI UMETSU                </w:t>
            </w:r>
            <w:r>
              <w:rPr>
                <w:sz w:val="16"/>
              </w:rPr>
              <w:t>(GOL CONTRA – CAIXA GAM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EP – UNIDOS F.C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1"/>
        <w:gridCol w:w="708"/>
        <w:gridCol w:w="709"/>
        <w:gridCol w:w="709"/>
        <w:gridCol w:w="709"/>
        <w:gridCol w:w="1276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</w:tcPr>
          <w:p>
            <w:pPr>
              <w:pStyle w:val="Normal"/>
              <w:tabs>
                <w:tab w:val="clear" w:pos="708"/>
                <w:tab w:val="center" w:pos="5104" w:leader="none"/>
                <w:tab w:val="right" w:pos="10208" w:leader="none"/>
              </w:tabs>
              <w:rPr/>
            </w:pPr>
            <w:r>
              <w:rPr/>
              <w:tab/>
              <w:t>CARTÕES AMARELOS DA COPA</w:t>
              <w:tab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SÉ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SUSPENSO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AN SANTOS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IGOS DA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RIGO SILVA DE QUEIRO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IGOS DA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CLEI DA SILVA QUER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IGOS PARA SEMP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GO LEONARDO LIMA DA CUN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 SIA/SAMAMBA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ALYSSON A. BARB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B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DEMAR SILVA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IXA PREG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1"/>
        <w:gridCol w:w="708"/>
        <w:gridCol w:w="709"/>
        <w:gridCol w:w="709"/>
        <w:gridCol w:w="709"/>
        <w:gridCol w:w="1276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</w:tcPr>
          <w:p>
            <w:pPr>
              <w:pStyle w:val="Normal"/>
              <w:tabs>
                <w:tab w:val="clear" w:pos="708"/>
                <w:tab w:val="center" w:pos="5104" w:leader="none"/>
                <w:tab w:val="right" w:pos="10208" w:leader="none"/>
              </w:tabs>
              <w:rPr/>
            </w:pPr>
            <w:r>
              <w:rPr/>
              <w:tab/>
              <w:t>CARTÕES AMARELOS DA COPA</w:t>
              <w:tab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SÉ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SUSPENSO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FAEL CUNHA A. MO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IXA PREG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TON CARLOS F. ALME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IBAN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RICIO MORAIS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A DO MARF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O CARNEIRO DE CARV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A DO MARF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NANDO DA SILVA FER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AM T.I. 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O HENRIQUE V.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EAM T.I. 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DIVINO GOMES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NA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O TULIO SOARES SANT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ACTIC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O SERGIO UBALDINO JUNI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ACTIC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SSES OLIVEIRA FELGUEI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ACTIC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ICIUS DE CARVALHO D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ACTIC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X PEREIRA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MA E.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EL MACEDO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MA E.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ANO LINS PE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B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NO DE QUEIROZ MO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B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MO PEREIRA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B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NDELL CAIXETA DAMASC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B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LOS HENRIQUE DO N. NU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Ú-SATÉL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GIO FERREIRA L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Ú-SATÉL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ERTO SUED GOMES DE O. FI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VENIL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PHREY CORREA DA FONSE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VENIL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ÇA F.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N RAMOS MARTI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ÇA F.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IR SIMÕES COE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AN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AGO FRANCISCO P.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AN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IO CARLOS DA R. P. JUNI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LAKE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ISVALDO DA COSTA XAV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LAKE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DERSON TEODORO DA CR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LAKE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US MILANES PRATES NE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EP – UNIDOS F.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260"/>
        <w:gridCol w:w="1063"/>
        <w:gridCol w:w="1063"/>
        <w:gridCol w:w="1276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CARTÕES VERMELHOS DA COP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SÉR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F2" w:val="clear"/>
          </w:tcPr>
          <w:p>
            <w:pPr>
              <w:pStyle w:val="Normal"/>
              <w:jc w:val="center"/>
              <w:rPr/>
            </w:pPr>
            <w:r>
              <w:rPr/>
              <w:t>SUSPENSO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UBER PACHECO BATISTA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IXA 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/07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NILSON SANTOS LIRA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IXA 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8/07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LES FERREIRA JANUARIO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NAM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6/07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IO ROBERTO (TÉ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VENIL S.A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6/07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 ISMAEL DA COSTA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AND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/07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YAGO ESPINDOLA CUNHA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ALKE 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8/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32"/>
        <w:gridCol w:w="833"/>
        <w:gridCol w:w="833"/>
        <w:gridCol w:w="833"/>
        <w:gridCol w:w="832"/>
        <w:gridCol w:w="833"/>
        <w:gridCol w:w="833"/>
        <w:gridCol w:w="833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QUIPES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ÇA DISCIPLIN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</w:rPr>
              <w:t>J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</w:rPr>
              <w:t>PG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</w:rPr>
              <w:t>FT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</w:rPr>
              <w:t>CA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</w:rPr>
              <w:t>CV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</w:rPr>
              <w:t>WO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</w:rPr>
              <w:t>TPP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</w:rPr>
              <w:t>SD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º – SAMPDORIA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4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4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P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02º – CAIXA GAMA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P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03º – BRBONS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4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P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04º – AMIGOS PARA SEMPRE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P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05º – CITIBANK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6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P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06º – AMIGOS DA HP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8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8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P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11º –</w:t>
            </w:r>
            <w:r>
              <w:rPr>
                <w:rFonts w:cs="Times New Roman" w:ascii="Times New Roman" w:hAnsi="Times New Roman"/>
                <w:sz w:val="20"/>
              </w:rPr>
              <w:t xml:space="preserve"> ITAÚ-SATÉLITE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8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8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P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08º – SOEP-UNIDOS F.C.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P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09º – BRBROTHERS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P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º – DREAM T.I. ME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6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6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P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15º –</w:t>
            </w:r>
            <w:r>
              <w:rPr>
                <w:rFonts w:cs="Times New Roman" w:ascii="Times New Roman" w:hAnsi="Times New Roman"/>
                <w:sz w:val="20"/>
              </w:rPr>
              <w:t xml:space="preserve"> RAÇA F.C.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6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6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P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º – COSTA DO MARFIM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9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9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P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º – JUVENIL S.A.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P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4º – BB SIA/SAMAMBAIA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8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P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º – DYNAMO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P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6º – GAMA E.C.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4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4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P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º – HSBC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6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6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P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º – CAIXA II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9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P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9º – CAIXA PREGOS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N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º – GALACTICOS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9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4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N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º – SCHALKE 6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7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7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N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2º – SANTANDER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8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8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N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J=JOGOS; PG=PONTOS GANHOS; FT=FALTAS; CA=CARTÃO AMARELO; CV=CARTÃO VERMELHO; WO=Nº DE WO SOFRIDO; TPP=TOTAL DE PONTOS PERDIDOS; SD= SALDO DE PO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680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267200</wp:posOffset>
              </wp:positionH>
              <wp:positionV relativeFrom="paragraph">
                <wp:posOffset>184785</wp:posOffset>
              </wp:positionV>
              <wp:extent cx="2468880" cy="0"/>
              <wp:effectExtent l="0" t="15875" r="0" b="158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68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pt,14.55pt" to="530.35pt,14.55pt" stroked="t" o:allowincell="f" style="position:absolute;flip:x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741795</wp:posOffset>
              </wp:positionH>
              <wp:positionV relativeFrom="paragraph">
                <wp:posOffset>-6821170</wp:posOffset>
              </wp:positionV>
              <wp:extent cx="0" cy="7001510"/>
              <wp:effectExtent l="15875" t="0" r="158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70016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0.85pt,-537.1pt" to="530.85pt,14.15pt" stroked="t" o:allowincell="f" style="position:absolute;flip:y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iCs/>
        <w:color w:val="000080"/>
        <w:sz w:val="24"/>
      </w:rPr>
      <w:t>santacruzesporte@hotmail.com</w:t>
    </w:r>
    <w:r>
      <w:rPr>
        <w:rFonts w:cs="Impact" w:ascii="Impact" w:hAnsi="Impact"/>
        <w:i/>
        <w:color w:val="000080"/>
        <w:sz w:val="24"/>
      </w:rPr>
      <w:t xml:space="preserve">                                                                      SANTA CRUZ</w:t>
    </w:r>
    <w:r>
      <w:rPr>
        <w:rFonts w:cs="Impact" w:ascii="Impact" w:hAnsi="Impact"/>
        <w:b/>
        <w:i/>
        <w:color w:val="000080"/>
        <w:sz w:val="24"/>
      </w:rPr>
      <w:t xml:space="preserve"> </w:t>
    </w:r>
    <w:r>
      <w:rPr>
        <w:rFonts w:cs="Impact" w:ascii="Impact" w:hAnsi="Impact"/>
        <w:b/>
        <w:i/>
        <w:color w:val="000080"/>
        <w:sz w:val="24"/>
      </w:rPr>
      <w:drawing>
        <wp:inline distT="0" distB="0" distL="0" distR="0">
          <wp:extent cx="312420" cy="13144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13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Impact" w:ascii="Impact" w:hAnsi="Impact"/>
        <w:i/>
        <w:color w:val="000080"/>
        <w:sz w:val="24"/>
      </w:rPr>
      <w:t>EVENTOS ESPORTIVOS</w:t>
    </w:r>
  </w:p>
  <w:p>
    <w:pPr>
      <w:pStyle w:val="Normal"/>
      <w:jc w:val="center"/>
      <w:rPr>
        <w:rFonts w:ascii="Impact" w:hAnsi="Impact" w:cs="Impact"/>
        <w:i/>
        <w:i/>
        <w:color w:val="000080"/>
        <w:sz w:val="12"/>
      </w:rPr>
    </w:pPr>
    <w:r>
      <w:rPr>
        <w:rFonts w:cs="Impact" w:ascii="Impact" w:hAnsi="Impact"/>
        <w:i/>
        <w:color w:val="000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f" o:allowincell="f" style="position:absolute;margin-left:57.45pt;margin-top:9.7pt;width:472.9pt;height:31.25pt;mso-wrap-style:none;v-text-anchor:middle" type="_x0000_t136">
          <v:path textpathok="t"/>
          <v:textpath on="t" fitshape="t" string="COPA DOS BANCÁRIOS DE FUTEBOL SOCIETY" style="font-family:&quot;Impact&quot;;font-size:12pt"/>
          <v:fill o:detectmouseclick="t" type="solid" color2="aqua"/>
          <v:stroke color="#3465a4" joinstyle="round" endcap="flat"/>
          <v:shadow on="t" obscured="f" color="silver"/>
          <w10:wrap type="none"/>
        </v:shape>
      </w:pic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25400</wp:posOffset>
              </wp:positionH>
              <wp:positionV relativeFrom="paragraph">
                <wp:posOffset>-142875</wp:posOffset>
              </wp:positionV>
              <wp:extent cx="781685" cy="776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596900" cy="6838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7455" t="24613" r="18046" b="240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83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61.15pt;mso-wrap-distance-left:9.05pt;mso-wrap-distance-right:9.05pt;mso-wrap-distance-top:0pt;mso-wrap-distance-bottom:0pt;margin-top:-11.25pt;mso-position-vertical-relative:text;margin-left:-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drawing>
                        <wp:inline distT="0" distB="0" distL="0" distR="0">
                          <wp:extent cx="596900" cy="6838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7455" t="24613" r="18046" b="240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83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6"/>
      </w:rPr>
    </w:pPr>
    <w:r>
      <w:rPr>
        <w:sz w:val="26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6670</wp:posOffset>
              </wp:positionH>
              <wp:positionV relativeFrom="paragraph">
                <wp:posOffset>127000</wp:posOffset>
              </wp:positionV>
              <wp:extent cx="6766560" cy="0"/>
              <wp:effectExtent l="0" t="15875" r="0" b="158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0pt" to="530.65pt,10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8575</wp:posOffset>
              </wp:positionH>
              <wp:positionV relativeFrom="paragraph">
                <wp:posOffset>107950</wp:posOffset>
              </wp:positionV>
              <wp:extent cx="0" cy="6858000"/>
              <wp:effectExtent l="15875" t="0" r="158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8.5pt" to="-2.25pt,548.4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14:00Z</dcterms:created>
  <dc:creator>Sandro Nunes da Mata</dc:creator>
  <dc:description/>
  <dc:language>en-US</dc:language>
  <cp:lastModifiedBy>kaka</cp:lastModifiedBy>
  <cp:lastPrinted>2011-10-09T18:04:00Z</cp:lastPrinted>
  <dcterms:modified xsi:type="dcterms:W3CDTF">2015-07-20T13:14:00Z</dcterms:modified>
  <cp:revision>2</cp:revision>
  <dc:subject/>
  <dc:title/>
</cp:coreProperties>
</file>